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сылка сообщений через Viber и соц.сети (Вконтакте и Одноклассники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Viber-рассылка (валюта договора - ЕВРО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Viber-рассылка (валюта договора - РУБЛЬ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VK/OK-рассылка (валюта договора - РУБЛЬ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4935"/>
        <w:gridCol w:w="2237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ведённая цена договора с учётом стоимости денег при отсрочке платеж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2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2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2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3:09Z</dcterms:created>
  <dc:creator/>
  <dc:description/>
  <dc:language>en-US</dc:language>
  <cp:lastModifiedBy/>
  <dcterms:modified xsi:type="dcterms:W3CDTF">2022-06-07T07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