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азмещению Индор рекламы сегмента b2r (бизнес центры и офисные центры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5177"/>
        <w:gridCol w:w="2145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Адресной программой (Приложение № 3 к Извещению)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4:29Z</dcterms:created>
  <dc:creator/>
  <dc:description/>
  <dc:language>en-US</dc:language>
  <cp:lastModifiedBy/>
  <dcterms:modified xsi:type="dcterms:W3CDTF">2022-06-09T11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