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срок приема предложений. Остальна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влампиев Николай Михайлович, тел.: +7(342)246-22-33, e-mail: nikolai.evlampi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8"/>
        <w:gridCol w:w="4882"/>
        <w:gridCol w:w="4645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видеокамер RVI для проекта Самолет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видеокамер RVI для проекта Самоле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6"/>
        <w:gridCol w:w="6220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6.2022 12:00 МСК</w:t>
              <w:br/>
              <w:t>Дата завершения приема заявок: 17.06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заключения до полного исполнения сторонами обязательств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илами и за счет Поставщика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вая партия (57 шт.): не позднее 01.07.2022 г.</w:t>
              <w:br/>
              <w:t>Вторая партия (62 шт.): не позднее 01.10.2022 г.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120 календарных дней с момента поставки оборудования на склад Покупателя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результатам подведения итогов будет определен только один поставщик.</w:t>
              <w:br/>
              <w:t xml:space="preserve">Объем, заявленный в настоящем запросе, является ориентировочным. </w:t>
              <w:br/>
              <w:t>Покупатель не гарантирует заказ всего объема оборудования.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ан-копия подписанного коммерческого предложения (Приложение к тендерной документации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Рамочный, Валюта - рубль, Постоплата 120.doc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видеокамер RVI для проекта Самолет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3957"/>
        <w:gridCol w:w="3957"/>
        <w:gridCol w:w="214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IP камера RVI RVi-CFG442/R 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IP камера RVI RVi-CFG442/R 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9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видеокамер RVI для проекта Самолет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28:47Z</dcterms:created>
  <dc:creator/>
  <dc:description/>
  <dc:language>en-US</dc:language>
  <cp:lastModifiedBy/>
  <dcterms:modified xsi:type="dcterms:W3CDTF">2022-06-16T04:2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