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339PQ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исковой оптимизации сайта dom.ru на 2022-2023 г. (Предварительный квалификационный отбор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исковой оптимизации сайта dom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8"/>
        <w:gridCol w:w="3910"/>
        <w:gridCol w:w="2628"/>
      </w:tblGrid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6.3] Прочее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Услуги поисковой оптимизации сайта dom.ru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556 6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556 6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я 2022 года в 15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ня 2022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27 июня 2022 года в 00:00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июня 2022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хнические проблемы на сайте (некорректное отображение трафика)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Уважаемые Участники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иентировочно в конце мая (во время объявления ПКО) начались проблемы подсчёта трафика в google analytics и Яндекс Метрике.  В настоящий момент на сайте отражается заниженный трафик, Потенциальные Участники не могут сформировать правильную стратегию продвижения, т.к. основа для стратегии продвижения это KPI по показателям органического трафика.  Планируемая дата устранения проблемы - 15 июля 2022, после чего статистика, показываемая системами аналитики вернётся в норму и начнёт показывать правильные величины.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В связи с указанными выше причинами, мы вынуждены отменить текущий ПКО. Просим отнестись с пониманием к отмене  процедуры, ожидайте в июле  публикацию нового Извещения. Будем ожидать ваши заявк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3:44Z</dcterms:created>
  <dc:creator/>
  <dc:description/>
  <dc:language>en-US</dc:language>
  <cp:lastModifiedBy/>
  <dcterms:modified xsi:type="dcterms:W3CDTF">2022-06-22T05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