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Евлампиев Николай Михайлович, тел.: +7(342)246-22-33, e-mail: nikolai.evlampi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видеокамер RVI для проекта Самоле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видеокамер RVI для проекта Самоле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3"/>
        <w:gridCol w:w="3241"/>
        <w:gridCol w:w="2502"/>
      </w:tblGrid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VID00316] Видеокамера RVi-CFG11/R [ед. измерения: шт.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IP камера RVI RVi-CFG442/R 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: 125315, Российская Федерация, Москва, г, Амбулаторный 2-й проезд, 5, стр. 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ня 2022 года в 09:3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ня 2022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6:34Z</dcterms:created>
  <dc:creator/>
  <dc:description/>
  <dc:language>en-US</dc:language>
  <cp:lastModifiedBy/>
  <dcterms:modified xsi:type="dcterms:W3CDTF">2022-06-22T06:3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