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ъявлены лоты 5 и 6 в валюте USD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ударская Ксения Петровна, тел.: +7 (342) 246-22-33, e-mail: kseniia.dudarskaia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2"/>
        <w:gridCol w:w="4498"/>
        <w:gridCol w:w="4965"/>
      </w:tblGrid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0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IP- камеры (без ZTI) (отсрочка 60 к.д.)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0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IP- камеры (с ZTI) (отсрочка 60 к.д.)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0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IP- камеры (без ZTI) (отсрочка 120 к.д.)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0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IP- камеры (с ZTI) (отсрочка 120 к.д.)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0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IP- камеры (без ZTI) (отсрочка 60 к.д.)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6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IP- камеры (без ZTI) (отсрочка 120 к.д.)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IP- камеры (без ZTI) (отсрочка 6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6"/>
        <w:gridCol w:w="6420"/>
      </w:tblGrid>
      <w:tr>
        <w:trPr/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0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40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2.06.2022 09:00 МСК</w:t>
              <w:br/>
              <w:t>Дата завершения приема заявок: 14.06.2022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0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исполнения Сторонами обязательств по договору</w:t>
            </w:r>
          </w:p>
        </w:tc>
      </w:tr>
      <w:tr>
        <w:trPr/>
        <w:tc>
          <w:tcPr>
            <w:tcW w:w="40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0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дной партией на склад</w:t>
            </w:r>
          </w:p>
        </w:tc>
      </w:tr>
      <w:tr>
        <w:trPr/>
        <w:tc>
          <w:tcPr>
            <w:tcW w:w="40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60 календарных дней с даты подписания заказа</w:t>
            </w:r>
          </w:p>
        </w:tc>
      </w:tr>
      <w:tr>
        <w:trPr/>
        <w:tc>
          <w:tcPr>
            <w:tcW w:w="40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оплаты по факту поставки в течение 60 календарных дней с даты поставки оборудования на склад Покупателя</w:t>
            </w:r>
          </w:p>
        </w:tc>
      </w:tr>
      <w:tr>
        <w:trPr/>
        <w:tc>
          <w:tcPr>
            <w:tcW w:w="40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арантийное обслуживание в течении двенадцати календарных месяцев</w:t>
            </w:r>
          </w:p>
        </w:tc>
      </w:tr>
      <w:tr>
        <w:trPr/>
        <w:tc>
          <w:tcPr>
            <w:tcW w:w="404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кан-копия подписанного коммерческого предложения (Приложение №5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IP- камеры (с ZTI) (отсрочка 6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6"/>
        <w:gridCol w:w="6420"/>
      </w:tblGrid>
      <w:tr>
        <w:trPr/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0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40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2.06.2022 09:00 МСК</w:t>
              <w:br/>
              <w:t>Дата завершения приема заявок: 14.06.2022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0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исполнения Сторонами обязательств по договору</w:t>
            </w:r>
          </w:p>
        </w:tc>
      </w:tr>
      <w:tr>
        <w:trPr/>
        <w:tc>
          <w:tcPr>
            <w:tcW w:w="40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0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дной партией на склад</w:t>
            </w:r>
          </w:p>
        </w:tc>
      </w:tr>
      <w:tr>
        <w:trPr/>
        <w:tc>
          <w:tcPr>
            <w:tcW w:w="40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60 календарных дней с даты подписания заказа</w:t>
            </w:r>
          </w:p>
        </w:tc>
      </w:tr>
      <w:tr>
        <w:trPr/>
        <w:tc>
          <w:tcPr>
            <w:tcW w:w="40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оплаты по факту поставки в течение 60 календарных дней с даты поставки оборудования на склад Покупателя</w:t>
            </w:r>
          </w:p>
        </w:tc>
      </w:tr>
      <w:tr>
        <w:trPr/>
        <w:tc>
          <w:tcPr>
            <w:tcW w:w="40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арантийное обслуживание в течении двенадцати календарных месяцев</w:t>
            </w:r>
          </w:p>
        </w:tc>
      </w:tr>
      <w:tr>
        <w:trPr/>
        <w:tc>
          <w:tcPr>
            <w:tcW w:w="404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кан-копия подписанного коммерческого предложения (Приложение №5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IP- камеры (без ZTI) (отсрочка 12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9"/>
        <w:gridCol w:w="6437"/>
      </w:tblGrid>
      <w:tr>
        <w:trPr/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4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2.06.2022 09:00 МСК</w:t>
              <w:br/>
              <w:t>Дата завершения приема заявок: 14.06.2022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исполнения Сторонами обязательств по договору</w:t>
            </w:r>
          </w:p>
        </w:tc>
      </w:tr>
      <w:tr>
        <w:trPr/>
        <w:tc>
          <w:tcPr>
            <w:tcW w:w="4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дной партией на склад</w:t>
            </w:r>
          </w:p>
        </w:tc>
      </w:tr>
      <w:tr>
        <w:trPr/>
        <w:tc>
          <w:tcPr>
            <w:tcW w:w="4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60 календарных дней с даты подписания заказа</w:t>
            </w:r>
          </w:p>
        </w:tc>
      </w:tr>
      <w:tr>
        <w:trPr/>
        <w:tc>
          <w:tcPr>
            <w:tcW w:w="4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оплаты по факту поставки в течение 120 календарных дней с даты поставки оборудования на склад Покупателя</w:t>
            </w:r>
          </w:p>
        </w:tc>
      </w:tr>
      <w:tr>
        <w:trPr/>
        <w:tc>
          <w:tcPr>
            <w:tcW w:w="4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арантийное обслуживание в течении двенадцати календарных месяцев</w:t>
            </w:r>
          </w:p>
        </w:tc>
      </w:tr>
      <w:tr>
        <w:trPr/>
        <w:tc>
          <w:tcPr>
            <w:tcW w:w="402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4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кан-копия подписанного коммерческого предложения (Приложение №5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IP- камеры (с ZTI) (отсрочка 12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9"/>
        <w:gridCol w:w="6437"/>
      </w:tblGrid>
      <w:tr>
        <w:trPr/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4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2.06.2022 09:00 МСК</w:t>
              <w:br/>
              <w:t>Дата завершения приема заявок: 14.06.2022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исполнения Сторонами обязательств по договору</w:t>
            </w:r>
          </w:p>
        </w:tc>
      </w:tr>
      <w:tr>
        <w:trPr/>
        <w:tc>
          <w:tcPr>
            <w:tcW w:w="4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дной партией на склад</w:t>
            </w:r>
          </w:p>
        </w:tc>
      </w:tr>
      <w:tr>
        <w:trPr/>
        <w:tc>
          <w:tcPr>
            <w:tcW w:w="4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60 календарных дней с даты подписания заказа</w:t>
            </w:r>
          </w:p>
        </w:tc>
      </w:tr>
      <w:tr>
        <w:trPr/>
        <w:tc>
          <w:tcPr>
            <w:tcW w:w="4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оплаты по факту поставки в течение 120 календарных дней с даты поставки оборудования на склад Покупателя</w:t>
            </w:r>
          </w:p>
        </w:tc>
      </w:tr>
      <w:tr>
        <w:trPr/>
        <w:tc>
          <w:tcPr>
            <w:tcW w:w="4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арантийное обслуживание в течении двенадцати календарных месяцев</w:t>
            </w:r>
          </w:p>
        </w:tc>
      </w:tr>
      <w:tr>
        <w:trPr/>
        <w:tc>
          <w:tcPr>
            <w:tcW w:w="402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4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кан-копия подписанного коммерческого предложения (Приложение №5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IP- камеры (без ZTI) (отсрочка 6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6"/>
        <w:gridCol w:w="6420"/>
      </w:tblGrid>
      <w:tr>
        <w:trPr/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0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40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2.06.2022 09:00 МСК</w:t>
              <w:br/>
              <w:t>Дата завершения приема заявок: 30.06.2022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0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исполнения Сторонами обязательств по договору</w:t>
            </w:r>
          </w:p>
        </w:tc>
      </w:tr>
      <w:tr>
        <w:trPr/>
        <w:tc>
          <w:tcPr>
            <w:tcW w:w="40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0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дной партией на склад</w:t>
            </w:r>
          </w:p>
        </w:tc>
      </w:tr>
      <w:tr>
        <w:trPr/>
        <w:tc>
          <w:tcPr>
            <w:tcW w:w="40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60 календарных дней с даты подписания заказа</w:t>
            </w:r>
          </w:p>
        </w:tc>
      </w:tr>
      <w:tr>
        <w:trPr/>
        <w:tc>
          <w:tcPr>
            <w:tcW w:w="40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оплаты по факту поставки в течение 60 календарных дней с даты поставки оборудования на склад Покупателя</w:t>
            </w:r>
          </w:p>
        </w:tc>
      </w:tr>
      <w:tr>
        <w:trPr/>
        <w:tc>
          <w:tcPr>
            <w:tcW w:w="40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арантийное обслуживание в течении двенадцати календарных месяцев</w:t>
            </w:r>
          </w:p>
        </w:tc>
      </w:tr>
      <w:tr>
        <w:trPr/>
        <w:tc>
          <w:tcPr>
            <w:tcW w:w="404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кан-копия подписанного коммерческого предложения (Приложение №5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IP- камеры (без ZTI) (отсрочка 12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9"/>
        <w:gridCol w:w="6437"/>
      </w:tblGrid>
      <w:tr>
        <w:trPr/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4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2.06.2022 09:00 МСК</w:t>
              <w:br/>
              <w:t>Дата завершения приема заявок: 30.06.2022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исполнения Сторонами обязательств по договору</w:t>
            </w:r>
          </w:p>
        </w:tc>
      </w:tr>
      <w:tr>
        <w:trPr/>
        <w:tc>
          <w:tcPr>
            <w:tcW w:w="4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дной партией на склад</w:t>
            </w:r>
          </w:p>
        </w:tc>
      </w:tr>
      <w:tr>
        <w:trPr/>
        <w:tc>
          <w:tcPr>
            <w:tcW w:w="4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60 календарных дней с даты подписания заказа</w:t>
            </w:r>
          </w:p>
        </w:tc>
      </w:tr>
      <w:tr>
        <w:trPr/>
        <w:tc>
          <w:tcPr>
            <w:tcW w:w="4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оплаты по факту поставки в течение 120 календарных дней с даты поставки оборудования на склад Покупателя</w:t>
            </w:r>
          </w:p>
        </w:tc>
      </w:tr>
      <w:tr>
        <w:trPr/>
        <w:tc>
          <w:tcPr>
            <w:tcW w:w="4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арантийное обслуживание в течении двенадцати календарных месяцев</w:t>
            </w:r>
          </w:p>
        </w:tc>
      </w:tr>
      <w:tr>
        <w:trPr/>
        <w:tc>
          <w:tcPr>
            <w:tcW w:w="402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4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кан-копия подписанного коммерческого предложения (Приложение №5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без ZTI.7z (доступно для скачивания после регистрации)</w:t>
        <w:br/>
        <w:t>Приложение №4 Разовый, Валюта - доллар США, Постоплата.doc (доступно для скачивания после регистрации)</w:t>
        <w:br/>
        <w:t>Приложение №5 Форма коммерческого предложения Лот 5 и 6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IP- камеры (без ZTI) (отсрочка 6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144"/>
        <w:gridCol w:w="6389"/>
        <w:gridCol w:w="161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гмент - High, Форм-фактор - Bullet.</w:t>
            </w:r>
          </w:p>
        </w:tc>
        <w:tc>
          <w:tcPr>
            <w:tcW w:w="6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мые модели камер: Dahua DH-IPC-HFW3441EP-SA-0360B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гмент - High, Форм-фактор - Dome.</w:t>
            </w:r>
          </w:p>
        </w:tc>
        <w:tc>
          <w:tcPr>
            <w:tcW w:w="6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мые модели камер: Dahua DH-SD29204T-GN, Dahua DH-SD29204UE-GN, HIKVISION DS-2DE2204IW-DE3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гмент - Middle. Форм-фактор - Dome.</w:t>
            </w:r>
          </w:p>
        </w:tc>
        <w:tc>
          <w:tcPr>
            <w:tcW w:w="6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мые модели камер: Dahua DH-IPC-HDW2230TP-AS-0280B, Tiandy TC-C32XN,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гмент - Middle, Форм-фактор - Cube.</w:t>
            </w:r>
          </w:p>
        </w:tc>
        <w:tc>
          <w:tcPr>
            <w:tcW w:w="6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Рассматриваемые модели камер: Dahua EZ-IPC-C1B20P-POE, Dahua DH-IPC-K22AP, OMNY LUNA2, OMNY miniCUBE II W,HIKVISION DS-2CD2422FWD-IW, Trassir TR-D7121IR1W v2 2.8, OMNY BASE LUNA2 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гмент - Middle, Форм-фактор - Bullet.</w:t>
            </w:r>
          </w:p>
        </w:tc>
        <w:tc>
          <w:tcPr>
            <w:tcW w:w="6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мые модели камер: Sputnik izi st-low, Dahua DH-IPC-HFW2230SP-S-0360B, Dahua DH-IPC-HFW2230SP-S-0280B, OMNY miniBullet2E-WDU36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гмент - low, Форм-фактор - Bullet.</w:t>
            </w:r>
          </w:p>
        </w:tc>
        <w:tc>
          <w:tcPr>
            <w:tcW w:w="6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мые модели камер: OMNY miniBullet2E, OMNY miniBullet2E-U, OMNY miniBullet2E-Uv2, OMNY miniBullet2T-U, Optimus IP-E012.1(3.6)P_V.3, Optimus IP-E012.1(2.8)PE_V.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гмент - low, Форм-фактор - Dome.</w:t>
            </w:r>
          </w:p>
        </w:tc>
        <w:tc>
          <w:tcPr>
            <w:tcW w:w="6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Рассматриваемые модели камер: HiWatch IPC-T020, Sputnik izi ofc-low, Optimus IP-E042.1(2.8)PE, Optimus IP-E022.1(3.6)P_V.2, Dahua DH-IPC-HDBW2230EP-S-0280B, OMNY miniDome2E OMNY miniDome2E-U, OMNY miniDome2E-Uv2, OMNY miniDome2T-U, Optimus IP-E042.1(2.8)PE_V.1 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воротные PTZ-камеры.</w:t>
            </w:r>
          </w:p>
        </w:tc>
        <w:tc>
          <w:tcPr>
            <w:tcW w:w="6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мые модели камер: Dahua DH-SD49225XA-HNR, Optimus IP-P092.1(25x)D, HiWatch DS-I22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ариофокальные камеры.</w:t>
            </w:r>
          </w:p>
        </w:tc>
        <w:tc>
          <w:tcPr>
            <w:tcW w:w="638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мые модели камер: Dahua DH-IPC-HFW2231TP-ZS, OMNY miniBullet2Z-WDU v3, OMNY ViDo2Z-WDU v3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IP- камеры (с ZTI) (отсрочка 6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145"/>
        <w:gridCol w:w="6388"/>
        <w:gridCol w:w="161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гмент - High, Форм-фактор - Bullet.</w:t>
            </w:r>
          </w:p>
        </w:tc>
        <w:tc>
          <w:tcPr>
            <w:tcW w:w="6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мые модели камер: Dahua DH-IPC-HFW3441EP-SA-0360B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гмент - High, Форм-фактор - Dome.</w:t>
            </w:r>
          </w:p>
        </w:tc>
        <w:tc>
          <w:tcPr>
            <w:tcW w:w="6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Рассматриваемые модели камер: Dahua DH-SD29204T-GN, Dahua DH-SD29204UE-GN, HIKVISION DS-2DE2204IW-DE3 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гмент - Middle. Форм-фактор - Dome.</w:t>
            </w:r>
          </w:p>
        </w:tc>
        <w:tc>
          <w:tcPr>
            <w:tcW w:w="6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Рассматриваемые модели камер: Dahua DH-IPC-HDW2230TP-AS-0280B, Tiandy TC-C32XN, 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гмент - Middle, Форм-фактор - Cube.</w:t>
            </w:r>
          </w:p>
        </w:tc>
        <w:tc>
          <w:tcPr>
            <w:tcW w:w="6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мые модели камер: Dahua EZ-IPC-C1B20P-POE, Dahua DH-IPC-K22AP, OMNY LUNA2, OMNY miniCUBE II W,HIKVISION DS-2CD2422FWD-IW, Trassir TR-D7121IR1W v2 2.8, OMNY BASE LUNA2E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гмент - Middle, Форм-фактор - Bullet.</w:t>
            </w:r>
          </w:p>
        </w:tc>
        <w:tc>
          <w:tcPr>
            <w:tcW w:w="6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Рассматриваемые модели камер: Sputnik izi st-low, Dahua DH-IPC-HFW2230SP-S-0360B, Dahua DH-IPC-HFW2230SP-S-0280B, OMNY miniBullet2E-WDU36 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гмент - low, Форм-фактор - Bullet.</w:t>
            </w:r>
          </w:p>
        </w:tc>
        <w:tc>
          <w:tcPr>
            <w:tcW w:w="6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мые модели камер: OMNY miniBullet2E, OMNY miniBullet2E-U, OMNY miniBullet2E-Uv2, OMNY miniBullet2T-U, Optimus IP-E012.1(3.6)P_V.3, Optimus IP-E012.1(2.8)PE_V.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гмент - low, Форм-фактор - Dome.</w:t>
            </w:r>
          </w:p>
        </w:tc>
        <w:tc>
          <w:tcPr>
            <w:tcW w:w="6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мые модели камер: HiWatch IPC-T020, Sputnik izi ofc-low, Optimus IP-E042.1(2.8)PE, Optimus IP-E022.1(3.6)P_V.2, Dahua DH-IPC-HDBW2230EP-S-0280B, OMNY miniDome2E OMNY miniDome2E-U, OMNY miniDome2E-Uv2, OMNY miniDome2T-U, Optimus IP-E042.1(2.8)PE_V.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воротные PTZ-камеры.</w:t>
            </w:r>
          </w:p>
        </w:tc>
        <w:tc>
          <w:tcPr>
            <w:tcW w:w="6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Рассматриваемые модели камер: Dahua DH-SD49225XA-HNR, Optimus IP-P092.1(25x)D, HiWatch DS-I225 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ариофокальные камеры.</w:t>
            </w:r>
          </w:p>
        </w:tc>
        <w:tc>
          <w:tcPr>
            <w:tcW w:w="638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Рассматриваемые модели камер: Dahua DH-IPC-HFW2231TP-ZS, OMNY miniBullet2Z-WDU v3, OMNY ViDo2Z-WDU v3 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IP- камеры (без ZTI) (отсрочка 12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145"/>
        <w:gridCol w:w="6388"/>
        <w:gridCol w:w="161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гмент - High, Форм-фактор - Bullet.</w:t>
            </w:r>
          </w:p>
        </w:tc>
        <w:tc>
          <w:tcPr>
            <w:tcW w:w="6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Рассматриваемые модели камер: Dahua DH-IPC-HFW3441EP-SA-0360B 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гмент - High, Форм-фактор - Dome.</w:t>
            </w:r>
          </w:p>
        </w:tc>
        <w:tc>
          <w:tcPr>
            <w:tcW w:w="6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Рассматриваемые модели камер: Dahua DH-SD29204T-GN, Dahua DH-SD29204UE-GN, HIKVISION DS-2DE2204IW-DE3 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гмент - Middle. Форм-фактор - Dome.</w:t>
            </w:r>
          </w:p>
        </w:tc>
        <w:tc>
          <w:tcPr>
            <w:tcW w:w="6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Рассматриваемые модели камер: Dahua DH-IPC-HDW2230TP-AS-0280B, Tiandy TC-C32XN, 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гмент - Middle, Форм-фактор - Cube.</w:t>
            </w:r>
          </w:p>
        </w:tc>
        <w:tc>
          <w:tcPr>
            <w:tcW w:w="6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Рассматриваемые модели камер: Dahua EZ-IPC-C1B20P-POE, Dahua DH-IPC-K22AP, OMNY LUNA2, OMNY miniCUBE II W,HIKVISION DS-2CD2422FWD-IW, Trassir TR-D7121IR1W v2 2.8, OMNY BASE LUNA2E 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гмент - Middle, Форм-фактор - Bullet.</w:t>
            </w:r>
          </w:p>
        </w:tc>
        <w:tc>
          <w:tcPr>
            <w:tcW w:w="6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Рассматриваемые модели камер: Sputnik izi st-low, Dahua DH-IPC-HFW2230SP-S-0360B, Dahua DH-IPC-HFW2230SP-S-0280B, OMNY miniBullet2E-WDU36 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гмент - low, Форм-фактор - Bullet.</w:t>
            </w:r>
          </w:p>
        </w:tc>
        <w:tc>
          <w:tcPr>
            <w:tcW w:w="6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Рассматриваемые модели камер: OMNY miniBullet2E, OMNY miniBullet2E-U, OMNY miniBullet2E-Uv2, OMNY miniBullet2T-U, Optimus IP-E012.1(3.6)P_V.3, Optimus IP-E012.1(2.8)PE_V.1 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гмент - low, Форм-фактор - Dome.</w:t>
            </w:r>
          </w:p>
        </w:tc>
        <w:tc>
          <w:tcPr>
            <w:tcW w:w="6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мые модели камер: HiWatch IPC-T020, Sputnik izi ofc-low, Optimus IP-E042.1(2.8)PE, Optimus IP-E022.1(3.6)P_V.2, Dahua DH-IPC-HDBW2230EP-S-0280B, OMNY miniDome2E OMNY miniDome2E-U, OMNY miniDome2E-Uv2, OMNY miniDome2T-U, Optimus IP-E042.1(2.8)PE_V.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воротные PTZ-камеры.</w:t>
            </w:r>
          </w:p>
        </w:tc>
        <w:tc>
          <w:tcPr>
            <w:tcW w:w="6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Рассматриваемые модели камер: Dahua DH-SD49225XA-HNR, Optimus IP-P092.1(25x)D, HiWatch DS-I225 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ариофокальные камеры.</w:t>
            </w:r>
          </w:p>
        </w:tc>
        <w:tc>
          <w:tcPr>
            <w:tcW w:w="638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Рассматриваемые модели камер: Dahua DH-IPC-HFW2231TP-ZS, OMNY miniBullet2Z-WDU v3, OMNY ViDo2Z-WDU v3 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IP- камеры (с ZTI) (отсрочка 12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145"/>
        <w:gridCol w:w="6388"/>
        <w:gridCol w:w="161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гмент - High, Форм-фактор - Bullet.</w:t>
            </w:r>
          </w:p>
        </w:tc>
        <w:tc>
          <w:tcPr>
            <w:tcW w:w="6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Рассматриваемые модели камер: Dahua DH-IPC-HFW3441EP-SA-0360B 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гмент - High, Форм-фактор - Dome.</w:t>
            </w:r>
          </w:p>
        </w:tc>
        <w:tc>
          <w:tcPr>
            <w:tcW w:w="6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Рассматриваемые модели камер: Dahua DH-SD29204T-GN, Dahua DH-SD29204UE-GN, HIKVISION DS-2DE2204IW-DE3 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гмент - Middle. Форм-фактор - Dome.</w:t>
            </w:r>
          </w:p>
        </w:tc>
        <w:tc>
          <w:tcPr>
            <w:tcW w:w="6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Рассматриваемые модели камер: Dahua DH-IPC-HDW2230TP-AS-0280B, Tiandy TC-C32XN, 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гмент - Middle, Форм-фактор - Cube.</w:t>
            </w:r>
          </w:p>
        </w:tc>
        <w:tc>
          <w:tcPr>
            <w:tcW w:w="6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Рассматриваемые модели камер: Dahua EZ-IPC-C1B20P-POE, Dahua DH-IPC-K22AP, OMNY LUNA2, OMNY miniCUBE II W,HIKVISION DS-2CD2422FWD-IW, Trassir TR-D7121IR1W v2 2.8, OMNY BASE LUNA2E 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гмент - Middle, Форм-фактор - Bullet.</w:t>
            </w:r>
          </w:p>
        </w:tc>
        <w:tc>
          <w:tcPr>
            <w:tcW w:w="6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Рассматриваемые модели камер: Sputnik izi st-low, Dahua DH-IPC-HFW2230SP-S-0360B, Dahua DH-IPC-HFW2230SP-S-0280B, OMNY miniBullet2E-WDU36 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гмент - low, Форм-фактор - Bullet.</w:t>
            </w:r>
          </w:p>
        </w:tc>
        <w:tc>
          <w:tcPr>
            <w:tcW w:w="6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Рассматриваемые модели камер: OMNY miniBullet2E, OMNY miniBullet2E-U, OMNY miniBullet2E-Uv2, OMNY miniBullet2T-U, Optimus IP-E012.1(3.6)P_V.3, Optimus IP-E012.1(2.8)PE_V.1 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гмент - low, Форм-фактор - Dome.</w:t>
            </w:r>
          </w:p>
        </w:tc>
        <w:tc>
          <w:tcPr>
            <w:tcW w:w="6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мые модели камер: HiWatch IPC-T020, Sputnik izi ofc-low, Optimus IP-E042.1(2.8)PE, Optimus IP-E022.1(3.6)P_V.2, Dahua DH-IPC-HDBW2230EP-S-0280B, OMNY miniDome2E OMNY miniDome2E-U, OMNY miniDome2E-Uv2, OMNY miniDome2T-U, Optimus IP-E042.1(2.8)PE_V.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воротные PTZ-камеры.</w:t>
            </w:r>
          </w:p>
        </w:tc>
        <w:tc>
          <w:tcPr>
            <w:tcW w:w="6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Рассматриваемые модели камер: Dahua DH-SD49225XA-HNR, Optimus IP-P092.1(25x)D, HiWatch DS-I225 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ариофокальные камеры.</w:t>
            </w:r>
          </w:p>
        </w:tc>
        <w:tc>
          <w:tcPr>
            <w:tcW w:w="638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Рассматриваемые модели камер: Dahua DH-IPC-HFW2231TP-ZS, OMNY miniBullet2Z-WDU v3, OMNY ViDo2Z-WDU v3 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IP- камеры (без ZTI) (отсрочка 6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144"/>
        <w:gridCol w:w="6389"/>
        <w:gridCol w:w="161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гмент - High, Форм-фактор - Bullet.</w:t>
            </w:r>
          </w:p>
        </w:tc>
        <w:tc>
          <w:tcPr>
            <w:tcW w:w="6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мые модели камер: Dahua DH-IPC-HFW3441EP-SA-0360B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гмент - High, Форм-фактор - Dome.</w:t>
            </w:r>
          </w:p>
        </w:tc>
        <w:tc>
          <w:tcPr>
            <w:tcW w:w="6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мые модели камер: Dahua DH-SD29204T-GN, Dahua DH-SD29204UE-GN, HIKVISION DS-2DE2204IW-DE3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гмент - Middle. Форм-фактор - Dome.</w:t>
            </w:r>
          </w:p>
        </w:tc>
        <w:tc>
          <w:tcPr>
            <w:tcW w:w="6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мые модели камер: Dahua DH-IPC-HDW2230TP-AS-0280B, Tiandy TC-C32XN,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гмент - Middle, Форм-фактор - Cube.</w:t>
            </w:r>
          </w:p>
        </w:tc>
        <w:tc>
          <w:tcPr>
            <w:tcW w:w="6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Рассматриваемые модели камер: Dahua EZ-IPC-C1B20P-POE, Dahua DH-IPC-K22AP, OMNY LUNA2, OMNY miniCUBE II W,HIKVISION DS-2CD2422FWD-IW, Trassir TR-D7121IR1W v2 2.8, OMNY BASE LUNA2 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гмент - Middle, Форм-фактор - Bullet.</w:t>
            </w:r>
          </w:p>
        </w:tc>
        <w:tc>
          <w:tcPr>
            <w:tcW w:w="6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мые модели камер: Sputnik izi st-low, Dahua DH-IPC-HFW2230SP-S-0360B, Dahua DH-IPC-HFW2230SP-S-0280B, OMNY miniBullet2E-WDU36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гмент - low, Форм-фактор - Bullet.</w:t>
            </w:r>
          </w:p>
        </w:tc>
        <w:tc>
          <w:tcPr>
            <w:tcW w:w="6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мые модели камер: OMNY miniBullet2E, OMNY miniBullet2E-U, OMNY miniBullet2E-Uv2, OMNY miniBullet2T-U, Optimus IP-E012.1(3.6)P_V.3, Optimus IP-E012.1(2.8)PE_V.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гмент - low, Форм-фактор - Dome.</w:t>
            </w:r>
          </w:p>
        </w:tc>
        <w:tc>
          <w:tcPr>
            <w:tcW w:w="6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Рассматриваемые модели камер: HiWatch IPC-T020, Sputnik izi ofc-low, Optimus IP-E042.1(2.8)PE, Optimus IP-E022.1(3.6)P_V.2, Dahua DH-IPC-HDBW2230EP-S-0280B, OMNY miniDome2E OMNY miniDome2E-U, OMNY miniDome2E-Uv2, OMNY miniDome2T-U, Optimus IP-E042.1(2.8)PE_V.1 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воротные PTZ-камеры.</w:t>
            </w:r>
          </w:p>
        </w:tc>
        <w:tc>
          <w:tcPr>
            <w:tcW w:w="6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мые модели камер: Dahua DH-SD49225XA-HNR, Optimus IP-P092.1(25x)D, HiWatch DS-I22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ариофокальные камеры.</w:t>
            </w:r>
          </w:p>
        </w:tc>
        <w:tc>
          <w:tcPr>
            <w:tcW w:w="638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мые модели камер: Dahua DH-IPC-HFW2231TP-ZS, OMNY miniBullet2Z-WDU v3, OMNY ViDo2Z-WDU v3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IP- камеры (без ZTI) (отсрочка 12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144"/>
        <w:gridCol w:w="6389"/>
        <w:gridCol w:w="161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гмент - High, Форм-фактор - Bullet.</w:t>
            </w:r>
          </w:p>
        </w:tc>
        <w:tc>
          <w:tcPr>
            <w:tcW w:w="6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мые модели камер: Dahua DH-IPC-HFW3441EP-SA-0360B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гмент - High, Форм-фактор - Dome.</w:t>
            </w:r>
          </w:p>
        </w:tc>
        <w:tc>
          <w:tcPr>
            <w:tcW w:w="6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мые модели камер: Dahua DH-SD29204T-GN, Dahua DH-SD29204UE-GN, HIKVISION DS-2DE2204IW-DE3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гмент - Middle. Форм-фактор - Dome.</w:t>
            </w:r>
          </w:p>
        </w:tc>
        <w:tc>
          <w:tcPr>
            <w:tcW w:w="6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мые модели камер: Dahua DH-IPC-HDW2230TP-AS-0280B, Tiandy TC-C32XN,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гмент - Middle, Форм-фактор - Cube.</w:t>
            </w:r>
          </w:p>
        </w:tc>
        <w:tc>
          <w:tcPr>
            <w:tcW w:w="6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Рассматриваемые модели камер: Dahua EZ-IPC-C1B20P-POE, Dahua DH-IPC-K22AP, OMNY LUNA2, OMNY miniCUBE II W,HIKVISION DS-2CD2422FWD-IW, Trassir TR-D7121IR1W v2 2.8, OMNY BASE LUNA2 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гмент - Middle, Форм-фактор - Bullet.</w:t>
            </w:r>
          </w:p>
        </w:tc>
        <w:tc>
          <w:tcPr>
            <w:tcW w:w="6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мые модели камер: Sputnik izi st-low, Dahua DH-IPC-HFW2230SP-S-0360B, Dahua DH-IPC-HFW2230SP-S-0280B, OMNY miniBullet2E-WDU36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гмент - low, Форм-фактор - Bullet.</w:t>
            </w:r>
          </w:p>
        </w:tc>
        <w:tc>
          <w:tcPr>
            <w:tcW w:w="6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мые модели камер: OMNY miniBullet2E, OMNY miniBullet2E-U, OMNY miniBullet2E-Uv2, OMNY miniBullet2T-U, Optimus IP-E012.1(3.6)P_V.3, Optimus IP-E012.1(2.8)PE_V.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гмент - low, Форм-фактор - Dome.</w:t>
            </w:r>
          </w:p>
        </w:tc>
        <w:tc>
          <w:tcPr>
            <w:tcW w:w="6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Рассматриваемые модели камер: HiWatch IPC-T020, Sputnik izi ofc-low, Optimus IP-E042.1(2.8)PE, Optimus IP-E022.1(3.6)P_V.2, Dahua DH-IPC-HDBW2230EP-S-0280B, OMNY miniDome2E OMNY miniDome2E-U, OMNY miniDome2E-Uv2, OMNY miniDome2T-U, Optimus IP-E042.1(2.8)PE_V.1 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воротные PTZ-камеры.</w:t>
            </w:r>
          </w:p>
        </w:tc>
        <w:tc>
          <w:tcPr>
            <w:tcW w:w="6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мые модели камер: Dahua DH-SD49225XA-HNR, Optimus IP-P092.1(25x)D, HiWatch DS-I22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ариофокальные камеры.</w:t>
            </w:r>
          </w:p>
        </w:tc>
        <w:tc>
          <w:tcPr>
            <w:tcW w:w="638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мые модели камер: Dahua DH-IPC-HFW2231TP-ZS, OMNY miniBullet2Z-WDU v3, OMNY ViDo2Z-WDU v3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IP- камеры (без ZTI) (отсрочка 60 к.д.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4"/>
        <w:gridCol w:w="9381"/>
      </w:tblGrid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Промышленная ул., 123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IP- камеры (с ZTI) (отсрочка 60 к.д.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4"/>
        <w:gridCol w:w="9381"/>
      </w:tblGrid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Промышленная ул., 123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IP- камеры (без ZTI) (отсрочка 120 к.д.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4"/>
        <w:gridCol w:w="9381"/>
      </w:tblGrid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Промышленная ул., 123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IP- камеры (с ZTI) (отсрочка 120 к.д.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4"/>
        <w:gridCol w:w="9381"/>
      </w:tblGrid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Промышленная ул., 123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IP- камеры (без ZTI) (отсрочка 60 к.д.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4"/>
        <w:gridCol w:w="9381"/>
      </w:tblGrid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Промышленная ул., 123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IP- камеры (без ZTI) (отсрочка 120 к.д.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4"/>
        <w:gridCol w:w="9381"/>
      </w:tblGrid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Промышленная ул., 123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3:56:49Z</dcterms:created>
  <dc:creator/>
  <dc:description/>
  <dc:language>en-US</dc:language>
  <cp:lastModifiedBy/>
  <dcterms:modified xsi:type="dcterms:W3CDTF">2022-06-27T13:56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