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229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кина Дарья Сергеевна, тел.: +7(912)781-72-77, e-mail: daria.koshk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размещению Индор рекламы сегмента b2r (бизнес центры и офисные центры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слуги по размещению Indoor рекламы сегмента b2r в бизнес центрах и офисных центрах (100 % постоплата 120 к.дн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Услуги по размещению Indoor рекламы сегмента b2r в бизнес центрах и офисных центрах (100 % постоплата 60 к.дн.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Услуги по размещению Indoor рекламы сегмента b2r в бизнес центрах и офисных центрах (100 % постоплата 120 к.дн.)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Услуги по размещению Indoor рекламы сегмента b2r в бизнес центрах и офисных центрах (100 % постоплата 60 к.дн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4"/>
        <w:gridCol w:w="5177"/>
        <w:gridCol w:w="2145"/>
      </w:tblGrid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мещению Indoor рекламы сегмента b2r в бизнес центрах и офисных центрах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мещению Indoor рекламы сегмента b2r в бизнес центрах и офисных центрах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мещению Indoor рекламы сегмента b2r в бизнес центрах и офисных центрах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мещению Indoor рекламы сегмента b2r в бизнес центрах и офисных центрах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ы 1, 3:</w:t>
      </w:r>
      <w:r>
        <w:rPr>
          <w:b w:val="false"/>
          <w:i w:val="false"/>
          <w:u w:val="none"/>
        </w:rPr>
        <w:t xml:space="preserve"> В соответствии с Адресной программой (Приложение № 3 к Извещению)</w:t>
      </w:r>
    </w:p>
    <w:p>
      <w:pPr>
        <w:pStyle w:val="Variable"/>
        <w:rPr/>
      </w:pPr>
      <w:r>
        <w:rPr/>
        <w:t>Лоты 2, 4:</w:t>
      </w:r>
      <w:r>
        <w:rPr>
          <w:b w:val="false"/>
          <w:i w:val="false"/>
          <w:u w:val="none"/>
        </w:rPr>
        <w:t xml:space="preserve"> Размещение производится в три слота (длительность каждого 2 или 3 месяца). Размещение осуществляется в течение 10 календарных дней после утверждения адресной программы на слот, если иное не указано в бланке заказа на данный слот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мая 2022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2 года в 18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14 июня 2022 года в 00:00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Услуги по размещению Indoor рекламы сегмента b2r в бизнес центрах и офисных центрах (100 % постоплата 120 к.дн.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июня 2022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дведены итоги и выбран победитель в лоте №4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21:24Z</dcterms:created>
  <dc:creator/>
  <dc:description/>
  <dc:language>en-US</dc:language>
  <cp:lastModifiedBy/>
  <dcterms:modified xsi:type="dcterms:W3CDTF">2022-06-30T11:2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