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919 44 78 797, e-mail: aleksei.shakh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5966"/>
        <w:gridCol w:w="3708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для реализации проектов Безопасный двор 2022 в г. Омск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для реализации проектов Безопасный двор 2022 в г. 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704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8.2022 08:00 МСК</w:t>
              <w:br/>
              <w:t>Дата завершения приема заявок: 09.08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 по договору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дной партией, в течение 60 (Шестидесяти) календарных дней с момента подписания договора и спецификации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упления товара на склад заказчика. Оплата производиться в рублях по курсу ЦБ РФ на день оплаты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Проект договора.doc (доступно для скачивания после регистрации)</w:t>
        <w:br/>
        <w:t>Приложение №2 ТЗ.docx (доступно для скачивания после регистрации)</w:t>
        <w:br/>
        <w:t>Приложение №3 ФКП.docx (доступно для скачивания после регистрации)</w:t>
        <w:br/>
        <w:t>Приложение №4 ФВОТ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для реализации проектов Безопасный двор 2022 в г. 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71"/>
        <w:gridCol w:w="6417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Хранения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приложения №2 к настоящей закупк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Аналитики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приложения №2 к настоящей закупк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для реализации проектов Безопасный двор 2022 в г. Ом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7"/>
        <w:gridCol w:w="9318"/>
      </w:tblGrid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мск г.</w:t>
            </w:r>
          </w:p>
        </w:tc>
        <w:tc>
          <w:tcPr>
            <w:tcW w:w="9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4043, Российская Федерация, Омская, обл, Омск г., Фрунзе ул., 40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04:14Z</dcterms:created>
  <dc:creator/>
  <dc:description/>
  <dc:language>en-US</dc:language>
  <cp:lastModifiedBy/>
  <dcterms:modified xsi:type="dcterms:W3CDTF">2022-08-03T04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