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5966"/>
        <w:gridCol w:w="3708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для реализации проектов Безопасный двор 2022 в г. Омск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8.2022 08:00 МСК</w:t>
              <w:br/>
              <w:t>Дата завершения приема заявок: 11.08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, в течение 60 (Шестидесяти) календарных дней с момента подписания договора и спецификации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Проект договора.doc (доступно для скачивания после регистрации)</w:t>
        <w:br/>
        <w:t>Приложение №2 ТЗ.docx (доступно для скачивания после регистрации)</w:t>
        <w:br/>
        <w:t>Приложение №3 ФКП.docx (доступно для скачивания после регистрации)</w:t>
        <w:br/>
        <w:t>Приложение №4 ФВО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71"/>
        <w:gridCol w:w="6417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Хранения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приложения №2 к настоящей заку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Аналитики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приложения №2 к настоящей заку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7"/>
        <w:gridCol w:w="9318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9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43, Российская Федерация, Омская, обл, Омск г., Фрунзе ул., 40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0:08Z</dcterms:created>
  <dc:creator/>
  <dc:description/>
  <dc:language>en-US</dc:language>
  <cp:lastModifiedBy/>
  <dcterms:modified xsi:type="dcterms:W3CDTF">2022-08-11T07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