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влампиев Николай Михайлович, тел.: +7(342)246-22-33, e-mail: nikolai.evlampi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6602"/>
        <w:gridCol w:w="318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и пусконаладочные работы «умной квартиры» на объектах ГК Самолет в 2022-23 годах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 835 591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7292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6 835 591.67 RUB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2 12:00 МСК</w:t>
              <w:br/>
              <w:t>Дата завершения приема заявок: 25.08.2022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 полного исполнения сторонами своих обязательств.</w:t>
              <w:br/>
              <w:t>На каждый ЖК подписывается отдельный договор (Проект договора Приложение №7).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сква и Московская область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ё оборудование давальческое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к и объем работ указан в приложении №4;</w:t>
              <w:br/>
              <w:t>Срок выполнения работ согласовывается индивидуально по каждому ЖК, но не более 90 дней;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и 30 календарных дней с даты подписания закрывающих документов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дтвержденный опыт выполнения работ по установке абонентского телекоммуникационного оборудования (роутеры, маршрутизаторы, ТВ приставки), а также выполнения сервисных заявок для действующих клиентов в течении последнего года. </w:t>
              <w:br/>
              <w:t>2. Наличие собственного персонала для выполнения работ по установке и настройке оборудования (не менее 10-15 специалистов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До начала работ с оборудованием «умной квартиры» необходимо пройти обучение в OOO «ЮНИКОРН» (контактное лицо: Кирилл Романченко, romanchenko@ujin.tech, +7(920)833-80-44). Срок обучения – 7-10 рабочих дней. Обучение бесплатное;</w:t>
              <w:br/>
              <w:t>2. По результатам подведения итогов по лоту будет определен один или несколько победителей.</w:t>
              <w:br/>
              <w:t>3. Цены считаются неизменными до полного исполнения Сторонами своих обязательств по Договору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Объемы СМР/ПНР даны ориентировочно, уточняются Заказом к договору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3 к настоящему Извещению) в сканированном виде с подписью и печатью;</w:t>
              <w:br/>
              <w:t>2. Базовые расценки (Приложение №3.1 к настоящему Извещению) в форме Excel;</w:t>
              <w:br/>
              <w:t>3. Заполненная форма «Анкета для заполнения участником» в сканированном виде с подписью и печатью. (Приложение №5 к настоящему Извещению);</w:t>
              <w:br/>
              <w:t>4. Копии актов выполненных работ, аналогичных предмету настоящего запрос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 и график выполнения работ.xlsx (доступно для скачивания после регистрации)</w:t>
        <w:br/>
        <w:t>Приложение №5 Анкета участника.xlsx (доступно для скачивания после регистрации)</w:t>
        <w:br/>
        <w:t>Приложение №6 Техническое задание.docx (доступно для скачивания после регистрации)</w:t>
        <w:br/>
        <w:t>Приложение №7 Проект договора.pdf (доступно для скачивания после регистрации)</w:t>
        <w:br/>
        <w:t>Приложение №8 Информацио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42"/>
        <w:gridCol w:w="3974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троительно-монтажные работы по монтажу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наладочные работы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устройств GPON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0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маршрутизаторов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8:57Z</dcterms:created>
  <dc:creator/>
  <dc:description/>
  <dc:language>en-US</dc:language>
  <cp:lastModifiedBy/>
  <dcterms:modified xsi:type="dcterms:W3CDTF">2022-08-19T09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