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9.08.2022 до 13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347"/>
        <w:gridCol w:w="338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республике Башкортостан (проект "Цифровой дом"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120 936.76 RUB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республике Башкортостан (проект "Цифровой дом") (отсрочка 30 к.д.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120 936.7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республике Башкортостан (проект "Цифровой дом") (отсрочка 3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120 936.76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2 09:30 МСК</w:t>
              <w:br/>
              <w:t>Дата завершения приема заявок: 29.08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сентября 2022 г. до 30 ноября 2022 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0 год должна составлять не менее 3 млн. руб. без НДС</w:t>
              <w:br/>
              <w:t>2. Выручка за 2021 года должна составлять не менее 3 млн. руб. без НДС</w:t>
              <w:br/>
              <w:t>3. Наличие у Участника контрактов с видами работ аналогичных предмету настоящего запроса за 2020-2021 гг.</w:t>
              <w:br/>
              <w:t>4. Наличие у Участника контрактов на покупку оборудования и материалов, аналогичных используемых в закупке, за 2020-2021 г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0 год.</w:t>
              <w:br/>
              <w:t>7. Бухгалтерская отчетность (Бухгалтерский баланс предприятия) за 9 месяцев 2021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Уфа объем для конкурса ЦД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для заполнения участником ЦД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республике Башкортостан (проект "Цифровой д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08"/>
        <w:gridCol w:w="2368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ем №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республике Башкортостан (проект "Цифровой дом") (отсрочка 3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08"/>
        <w:gridCol w:w="2368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ем №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республике Башкортостан (проект "Цифровой дом"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в республике Башкортостан (проект "Цифровой дом") (отсрочка 3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7:47Z</dcterms:created>
  <dc:creator/>
  <dc:description/>
  <dc:language>en-US</dc:language>
  <cp:lastModifiedBy/>
  <dcterms:modified xsi:type="dcterms:W3CDTF">2022-08-25T10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