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90"/>
        <w:gridCol w:w="6876"/>
      </w:tblGrid>
      <w:tr>
        <w:trPr/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альцева Наталья Александровна, тел.: +7 (342) 246-22-33, e-mail: natalia.maltceva@domru.ru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60"/>
        <w:gridCol w:w="3562"/>
        <w:gridCol w:w="5743"/>
      </w:tblGrid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ицензия JFrog Pro Edition</w:t>
            </w:r>
          </w:p>
        </w:tc>
        <w:tc>
          <w:tcPr>
            <w:tcW w:w="57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Лицензия JFrog Pro Edition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75"/>
        <w:gridCol w:w="4891"/>
      </w:tblGrid>
      <w:tr>
        <w:trPr/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55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80 000.00 RUB</w:t>
            </w:r>
          </w:p>
        </w:tc>
      </w:tr>
      <w:tr>
        <w:trPr/>
        <w:tc>
          <w:tcPr>
            <w:tcW w:w="55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55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6.08.2022 10:00 МСК</w:t>
              <w:br/>
              <w:t>Дата завершения приема заявок: 30.08.2022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55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55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55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5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5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120 календарных дней</w:t>
            </w:r>
          </w:p>
        </w:tc>
      </w:tr>
      <w:tr>
        <w:trPr/>
        <w:tc>
          <w:tcPr>
            <w:tcW w:w="557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тветствии с ТЗ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JFrog Pro Edition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Лицензия JFrog Pro Edition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"/>
        <w:gridCol w:w="4996"/>
        <w:gridCol w:w="3000"/>
        <w:gridCol w:w="2079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рограммное обеспечение и лицензии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Лицензия JFrog Pro Edition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40:18Z</dcterms:created>
  <dc:creator/>
  <dc:description/>
  <dc:language>en-US</dc:language>
  <cp:lastModifiedBy/>
  <dcterms:modified xsi:type="dcterms:W3CDTF">2022-08-26T07:40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