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или срок подачи заявок до 05.09.2022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-00-00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5871"/>
        <w:gridCol w:w="379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R720XD (Forpost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77 293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R620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2 456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ервера и комплектующих DELL 720XD (Peers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 170.00 RUB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ерверное оборудование для Управления информационных технологий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45 72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77 293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5.09.2022 12:00 МСК</w:t>
              <w:br/>
              <w:t>Рассмотрение Заявок: 06.09.2022 07:00 МСК</w:t>
              <w:br/>
              <w:t>Подведение итогов: 07.09.2022 12:00 МСК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2 456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5.09.2022 12:00 МСК</w:t>
              <w:br/>
              <w:t>Рассмотрение Заявок: 06.09.2022 07:00 МСК</w:t>
              <w:br/>
              <w:t>Подведение итогов: 07.09.2022 12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6"/>
        <w:gridCol w:w="4890"/>
      </w:tblGrid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0 170.00 RUB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5.09.2022 12:00 МСК</w:t>
              <w:br/>
              <w:t>Рассмотрение Заявок: 06.09.2022 07:00 МСК</w:t>
              <w:br/>
              <w:t>Подведение итогов: 07.09.2022 12:00 МСК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 либо до достижения суммы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 дней с даты подписания договора.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5140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45 728.00 RUB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8.2022 06:00 МСК</w:t>
              <w:br/>
              <w:t>Дата завершения приема заявок: 05.09.2022 12:00 МСК</w:t>
              <w:br/>
              <w:t>Рассмотрение Заявок: 06.09.2022 07:00 МСК</w:t>
              <w:br/>
              <w:t>Подведение итогов: 07.09.2022 12:00 МСК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календарных дней с даты поставки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3_Техническое задание cервера hls-cache(эфир тв).docx (доступно для скачивания после регистрации)</w:t>
        <w:br/>
        <w:t>Приложение №3 Лот №2_Техническое задание cервера Forpost.docx (доступно для скачивания после регистрации)</w:t>
        <w:br/>
        <w:t>Приложение №3 Лот №1_Техническое задание cервера Peers.docx (доступно для скачивания после регистрации)</w:t>
        <w:br/>
        <w:t>Приложение №4 Лот_№4_Техническое_задание_серверы_УИТ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4549"/>
        <w:gridCol w:w="3245"/>
        <w:gridCol w:w="22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Dell PowerEdge R720XD 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4228"/>
        <w:gridCol w:w="3421"/>
        <w:gridCol w:w="237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620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502"/>
        <w:gridCol w:w="3270"/>
        <w:gridCol w:w="22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20XD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081"/>
        <w:gridCol w:w="3501"/>
        <w:gridCol w:w="242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ейд-сервер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лейд-сервер 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сервера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а и комплектующих Dell R720XD (Forpost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а и комплектующих Dell R6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рвера и комплектующих DELL 720XD (Peers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Cерверное оборудование для Управления информационных технолог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3:20Z</dcterms:created>
  <dc:creator/>
  <dc:description/>
  <dc:language>en-US</dc:language>
  <cp:lastModifiedBy/>
  <dcterms:modified xsi:type="dcterms:W3CDTF">2022-08-31T09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