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1"/>
        <w:gridCol w:w="4742"/>
        <w:gridCol w:w="4762"/>
      </w:tblGrid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на МГС в г. Архангельск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262 287.32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на МГС в г. Архангель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8"/>
        <w:gridCol w:w="7798"/>
      </w:tblGrid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262 287.32 RUB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9.2022 12:00 МСК</w:t>
              <w:br/>
              <w:t>Дата завершения приема заявок: 12.09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Архангельск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01 июня 2023 г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окончания выполнения каждого вида Работ, при наличии подписанных Сторонами Акта о приёмке выполненных работ по строительству М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а должна составлять не менее 5 млн. руб. без НДС</w:t>
              <w:br/>
              <w:t>2. Наличие у Участника контрактов с видами работ аналогичных предмету настоящего запроса за 2020-2021 гг.</w:t>
              <w:br/>
              <w:t>3. Наличие у Участника контрактов на покупку оборудования и материалов, аналогичных используемых в закупке, за 2020-2021 гг.</w:t>
              <w:br/>
              <w:t>4. Наличие членства СРО на проектирование и на строительство</w:t>
              <w:br/>
              <w:t>5. Наличие Лицензии МЧС для осуществления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Гарантийный срок на работы составляет не менее 24 (Двадцати четырех) месяцев с момента подписания Заказчиком Акта о приемке выполненных работ;</w:t>
              <w:br/>
              <w:t>6. Гарантийный срок на материалы, детали, конструкции и оборудование составляет не менее 12 (Двенадцати) месяцев с момента подписания Заказчиком Акта о приемке выполненных работ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 (Приложение №8 к настоящему Извещению)</w:t>
              <w:br/>
              <w:t>3. Годовая бухгалтерская отчетность (Бухгалтерский баланс предприятия) за 2021 год.</w:t>
              <w:br/>
              <w:t>4. Сканированную копию акта выполненных работ, по каждому виду работ.</w:t>
              <w:br/>
              <w:t>5. Сканированные копию договора со спецификацией и УПД/ТОРГ-12 на ПОКУПКУ материалов и оборудования, по каждому виду материалов.</w:t>
              <w:br/>
              <w:t>6. Сканированную копию Выписки из реестра членов СРО на проектирование и на строительство.</w:t>
              <w:br/>
              <w:t>7. Сканированную копию Лицензии МЧС для осуществления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Стоимость работ.xlsx (доступно для скачивания после регистрации)</w:t>
        <w:br/>
        <w:t>Приложение №5 РД 21-10-7-ПТ(Сириус с ОУ5).pdf (доступно для скачивания после регистрации)</w:t>
        <w:br/>
        <w:t>Приложение №6 РД 21-10-8 ОС - крайняя версия.PDF (доступно для скачивания после регистрации)</w:t>
        <w:br/>
        <w:t>Приложение №7 Форма договора СМР.docx (доступно для скачивания после регистрации)</w:t>
        <w:br/>
        <w:t>Приложение №8 Анкета для заполнения участником.xls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на МГС в г. Архангель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626"/>
        <w:gridCol w:w="3893"/>
        <w:gridCol w:w="163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жарная сигнализация и автоматическая установка газового пожаротушения согласно РД 21-10-7- ПТ 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жарная сигнализация и автоматическая установка газового пожаротушени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Охранная сигнализация и система контроля и управления доступом согласно РД 21-10-8- ОС 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хранная сигнализация и система контроля и управления доступом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СМР на МГС в г. Архангель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54:14Z</dcterms:created>
  <dc:creator/>
  <dc:description/>
  <dc:language>en-US</dc:language>
  <cp:lastModifiedBy/>
  <dcterms:modified xsi:type="dcterms:W3CDTF">2022-09-02T08:5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