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3215"/>
        <w:gridCol w:w="6032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на 2023 год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на 2023 г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7409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9.2022 13:00 МСК</w:t>
              <w:br/>
              <w:t>Дата завершения приема заявок: 15.09.2022 13:00 МСК</w:t>
              <w:br/>
              <w:t xml:space="preserve">Рассмотрение Заявок: </w:t>
              <w:br/>
              <w:t>Подведение итогов: 30.12.2022 00:00 МСК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и до полного исполнения обязательств Сторонами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поставки аналогичных IP-камер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итель в подаваемой им Заявке может предложить любое количество разных моделей камеры, как в рамках одного форм-фактора (позиции), так и каждого форм-фактора (позиции).</w:t>
              <w:br/>
              <w:t>2. Заявитель должен быть готов предоставить образцы любых предложенных им моделей камер для тестирования Заказчиком на следующих условиях:</w:t>
              <w:br/>
              <w:t>- срок предоставления образцов в течение 30 календарных дней с момента окончания срока подачи заявок настоящего предквалификационного отбора;</w:t>
              <w:br/>
              <w:t>- срок тестирования образцов Заказчиком в течение 60 календарных дней с момента поставки камер по адресу г.Пермь, ул.Шоссе Космонавтов, д.111, корп.43;</w:t>
              <w:br/>
              <w:t>- расходы по доставке и возврату образцов за счёт Заявителя;</w:t>
              <w:br/>
              <w:t>- контактное лицо Заказчика: Поздеев Вячеслав Николаевич, т.+7-952-322-43-45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  <w:br/>
              <w:t>4. Поставляемый Товар должен быть новым.</w:t>
              <w:br/>
              <w:t>5. Упаковка Товара должна обеспечить его сохранность во время погрузки, разгрузки, доставки.</w:t>
              <w:br/>
              <w:t>6. В стоимость Товара должны быть включены все расходы, включая поставку.</w:t>
              <w:br/>
              <w:t>7. Гарантийное обслуживание в течение 12 календарных месяцев.</w:t>
              <w:br/>
              <w:t>8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9. Цены в рамках настоящего предквалификационного отбора не подаются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Заявка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Dome, Сегмент - Low.docx (доступно для скачивания после регистрации)</w:t>
        <w:br/>
        <w:t>Приложение №4 Bullet, Сегмент - Low.docx (доступно для скачивания после регистрации)</w:t>
        <w:br/>
        <w:t>Приложение №5 Dome, Сегмент - Middle.docx (доступно для скачивания после регистрации)</w:t>
        <w:br/>
        <w:t>Приложение №6 Bullet, Сегмент - Middle.docx (доступно для скачивания после регистрации)</w:t>
        <w:br/>
        <w:t>Приложение №7 Cube, Сегмент - Middle.docx (доступно для скачивания после регистрации)</w:t>
        <w:br/>
        <w:t>Приложение №8 Dome, Сегмент - High.docx (доступно для скачивания после регистрации)</w:t>
        <w:br/>
        <w:t>Приложение №9 Bullet, Сегмент - High.docx (доступно для скачивания после регистрации)</w:t>
        <w:br/>
        <w:t>Приложение №10 Cube, Сегмент - High.docx (доступно для скачивания после регистрации)</w:t>
        <w:br/>
        <w:t>Приложение №11 Вариофокальная.docx (доступно для скачивания после регистрации)</w:t>
        <w:br/>
        <w:t>Приложение №12 Купольная антивандальная.docx (доступно для скачивания после регистрации)</w:t>
        <w:br/>
        <w:t>Приложение №13 Поворотная PTZ x4.docx (доступно для скачивания после регистрации)</w:t>
        <w:br/>
        <w:t>Приложение №14 Поворотная PTZ x25.docx (доступно для скачивания после регистрации)</w:t>
        <w:br/>
        <w:t>Приложение №15 С выносным микрофоном.docx (доступно для скачивания после регистрации)</w:t>
        <w:br/>
        <w:t>Приложение №16 Форма - Договор поставки (РУБЛИ).doc (доступно для скачивания после регистрации)</w:t>
        <w:br/>
        <w:t>Приложение №17 Форма - Договор поставки (ДОЛЛАРЫ).doc (доступно для скачивания после регистрации)</w:t>
        <w:br/>
        <w:t>Приложение №18 Форма - Заявка (IP-К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на 2023 го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5020"/>
        <w:gridCol w:w="2976"/>
        <w:gridCol w:w="206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Middl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Hig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Hig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на 2023 го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2Z</dcterms:created>
  <dc:creator/>
  <dc:description/>
  <dc:language>en-US</dc:language>
  <cp:lastModifiedBy/>
  <dcterms:modified xsi:type="dcterms:W3CDTF">2022-09-05T09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