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P- камеры на 2023 го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 камеры на 2023 го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3642"/>
        <w:gridCol w:w="2730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Cube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Middl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Dome, Сегмент - Hig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Cube, Сегмент - Hig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-фактор - Bullet, Сегмент - High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офокальные камер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ьная антивандальна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ные PTZ-камеры x2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мера с выносным микрофоном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Уточнения по техническим характеристикам объективов в/камер. Текст запроса: Добрый день! Общий вопрос по всем камерам: В опросных листах нет данных по объективам, а именно: технические характеристики (фиксированные, вариофокальные, моторизированные…). Также необходимо знать диапазон (н-р: 2.8; 3.6; 2.7 – 13.5 …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Для камер сегментов "Low", "Middle", "High", а также "с выносным микрофоном" приоритетное фокусное расстояние 2,8-3,6мм, чуть менее приоритетно - 4мм. Для "антивандальных" приоритетное фокусное расстояние - не более 2,8мм. Для "вариофокальных" приоритетное фокусное расстояние - 2,8-12мм. Для "PTZ x4" приоритетное фокусное расстояние - 2,8-12мм. Для "PTZ x25" приоритетное фокусное расстояние - 4,8-120мм. При этом Заказчик готов рассмотреть камеры с отличными от указанных фокусных расстояний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0:47Z</dcterms:created>
  <dc:creator/>
  <dc:description/>
  <dc:language>en-US</dc:language>
  <cp:lastModifiedBy/>
  <dcterms:modified xsi:type="dcterms:W3CDTF">2022-09-09T11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