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Евлампиев Николай Михайлович, тел.: +7(342)246-22-33, e-mail: nikolai.evlampi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о-монтажные и пусконаладочные работы «умной квартиры» на объектах ГК Самолет в 2022-23 годах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о-монтажные и пусконаладочные работы «умной квартиры» на объектах ГК Самолет в 2022-23 годах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6"/>
        <w:gridCol w:w="4418"/>
        <w:gridCol w:w="1942"/>
      </w:tblGrid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роительно-монтажные работы по монтажу устройств «умной квартиры»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17.00 (шт.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наладочные работы устройств «умной квартиры»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17.00 (шт.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5700] СМР сети GPON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но-монтажные работы по монтажу устройств GPON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408.00 (шт.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но-монтажные работы по монтажу маршрутизатор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1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ва и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6 835 591.67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56 835 591.6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2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2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2:37Z</dcterms:created>
  <dc:creator/>
  <dc:description/>
  <dc:language>en-US</dc:language>
  <cp:lastModifiedBy/>
  <dcterms:modified xsi:type="dcterms:W3CDTF">2022-09-12T10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