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3"/>
        <w:gridCol w:w="344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и Дом.ру Бизнес в соцсетях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00 000.00 RUB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2 12:00 МСК</w:t>
              <w:br/>
              <w:t>Дата завершения приема заявок: 05.10.2022 12:00 МСК</w:t>
              <w:br/>
              <w:t xml:space="preserve">Рассмотрение Заявок: </w:t>
              <w:br/>
              <w:t>Подведение итогов: 14.10.2022 12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Опыт работы не менее 3-х лет (подтверждается ОГРН)</w:t>
              <w:br/>
              <w:t xml:space="preserve">2.Опыт работы с крупными Телеком проектами в b2b и b2c сегментах.(подтверждается Портфолио) </w:t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 (подтверждается официальным письмом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ема Тендера:</w:t>
              <w:b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и Дом.ру Бизнес в социальных сетях в формате презентации pdf в соответвии с Техническим заданием.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c и не менее 1 проекта b2b.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к стратегии и творческому заданию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80"/>
        <w:gridCol w:w="3534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и Дом.ру Бизнес в соцсетях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 (Приложение № 3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1:56Z</dcterms:created>
  <dc:creator/>
  <dc:description/>
  <dc:language>en-US</dc:language>
  <cp:lastModifiedBy/>
  <dcterms:modified xsi:type="dcterms:W3CDTF">2022-09-14T09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