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9026455337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"/>
        <w:gridCol w:w="5629"/>
        <w:gridCol w:w="4002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системы видеоконференцсвязи Avaya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 094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системы видеоконференцсвязи Avaya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9"/>
        <w:gridCol w:w="6817"/>
      </w:tblGrid>
      <w:tr>
        <w:trPr/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0 094.00 RUB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9.2022 10:00 МСК</w:t>
              <w:br/>
              <w:t>Дата завершения приема заявок: 23.09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зовые условия - оплата в рублях, не позднее 120 (Ста двадцати) календарных дней с момента подписания Сублицензиатом Акта приёма - передачи.</w:t>
              <w:br/>
              <w:t>Участник вправе предложить в КП иные условия оплаты, но с учетом отсрочки платежа не менее 60 календарных дней.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4 - Проект договора технической поддержки ВКС-1 (1).docx (доступно для скачивания после регистрации)</w:t>
        <w:br/>
        <w:t>Приложение №4 Приложение 1 - Требования Заказчика техподдержка (ВКС) (4) (1).docx (доступно для скачивания после регистрации)</w:t>
        <w:br/>
        <w:t>Приложение №5 Приложение 2 - Форма Выполнение требований (ВКС) (1).docx (доступно для скачивания после регистрации)</w:t>
        <w:br/>
        <w:t>Приложение №6 Приложение 3 - Форма КП (ВКС) (1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системы видеоконференцсвязи Avaya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63"/>
        <w:gridCol w:w="5377"/>
        <w:gridCol w:w="221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ПО: ВКС Avaya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системы видеоконференцсвязи Avay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системы видеоконференцсвязи Avaya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2:13Z</dcterms:created>
  <dc:creator/>
  <dc:description/>
  <dc:language>en-US</dc:language>
  <cp:lastModifiedBy/>
  <dcterms:modified xsi:type="dcterms:W3CDTF">2022-09-19T07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