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5"/>
        <w:gridCol w:w="6608"/>
        <w:gridCol w:w="3163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, сервисное обслуживание ЮЛ в Красноярском крае (зона 1: Красноярск, Ачинск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99 545.45 RUB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, сервисное обслуживание ЮЛ в Красноярском крае (зона 2: Енисейск, Лесосибирск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97 022.83 RUB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, сервисное обслуживание ЮЛ в Красноярском крае (зона 3: Богучаны, Кодинск, Мотыгино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77 483.08 RUB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, сервисное обслуживание ЮЛ в Красноярском крае (зона 4: Канск, Уяр, Бородино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4 458.72 RUB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, сервисное обслуживание ЮЛ в Красноярском крае (зона 5: Абакан, Минусинск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59 757.5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, сервисное обслуживание ЮЛ в Красноярском крае (зона 1: Красноярск, Ач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99 545.45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2 15:30 МСК</w:t>
              <w:br/>
              <w:t>Дата завершения приема заявок: 27.09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8 к настоящему Извещению)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1, см.карту включений Приложение №6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0.2022 по 31.05.2023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млн. (7 000 000)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9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, сервисное обслуживание ЮЛ в Красноярском крае (зона 2: Енисейск, Лесосибир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97 022.83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2 15:30 МСК</w:t>
              <w:br/>
              <w:t>Дата завершения приема заявок: 27.09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8 к настоящему Извещению)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2, см.карту включений Приложение №6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0.2022 по 31.05.2023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млн. (7 000 000)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9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, сервисное обслуживание ЮЛ в Красноярском крае (зона 3: Богучаны, Кодинск, Мотыгин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77 483.08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2 15:30 МСК</w:t>
              <w:br/>
              <w:t>Дата завершения приема заявок: 27.09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8 к настоящему Извещению)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3, см.карту включений Приложение №6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0.2022 по 31.05.2023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млн. (7 000 000)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9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, сервисное обслуживание ЮЛ в Красноярском крае (зона 4: Канск, Уяр, Бородин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7327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54 458.72 RUB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2 15:30 МСК</w:t>
              <w:br/>
              <w:t>Дата завершения приема заявок: 27.09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8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4, см.карту включений Приложение №6 к настоящему Извещению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0.2022 по 31.05.2023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млн. (7 000 000)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9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, сервисное обслуживание ЮЛ в Красноярском крае (зона 5: Абакан, Минус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59 757.53 RUB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2 15:30 МСК</w:t>
              <w:br/>
              <w:t>Дата завершения приема заявок: 27.09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8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зона 5, см.карту включений Приложение №6 к настоящему Извещению)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10.2022 по 31.05.2023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млн. (7 000 000) руб. без НДС</w:t>
              <w:br/>
              <w:t>2. Наличие у Участника контрактов с видами работ аналогичных предмету настоящего запроса за 2021-2022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Расценки Перечень 2022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9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Сканированную копию акта выполненных работ, по каждому виду работ.</w:t>
              <w:br/>
              <w:t>6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Красноярск.docx (доступно для скачивания после регистрации)</w:t>
        <w:br/>
        <w:t>Приложение №3.1 Расценки перечень 2022.xlsx (доступно для скачивания после регистрации)</w:t>
        <w:br/>
        <w:t>Приложение №4 Объем подключений ЮЛ.7z (доступно для скачивания после регистрации)</w:t>
        <w:br/>
        <w:t>Приложение №5 Красноярск Сводная Конкурс 2022.xlsx (доступно для скачивания после регистрации)</w:t>
        <w:br/>
        <w:t>Приложение №6 Красноярский край карта включений.pdf (доступно для скачивания после регистрации)</w:t>
        <w:br/>
        <w:t>Приложение №7 Требования к оборудованию и материалам.docx (доступно для скачивания после регистрации)</w:t>
        <w:br/>
        <w:t>Приложение №8 Проект договора.7z (доступно для скачивания после регистрации)</w:t>
        <w:br/>
        <w:t>Приложение №9 Анкета для заполнения участником.xlsx (доступно для скачивания после регистрации)</w:t>
        <w:br/>
        <w:t>Приложение №10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, сервисное обслуживание ЮЛ в Красноярском крае (зона 1: Красноярск, Ач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4"/>
        <w:gridCol w:w="203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 и СМР, сервисное обслуживание ЮЛ в Красноярском крае (зона 1: Красноярск, Ачинск) в соответствии с Приложением №4 и №5 Объем подключений ЮЛ зона 1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, сервисное обслуживание ЮЛ в Красноярском крае (зона 2: Енисейск, Лесосибир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7"/>
        <w:gridCol w:w="2036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 и СМР, сервисное обслуживание ЮЛ в Красноярском крае (зона 2: Енисейск, Лесосибирск) в соответствии с Приложением №4 и №5 Объем подключений ЮЛ зона 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, сервисное обслуживание ЮЛ в Красноярском крае (зона 3: Богучаны, Кодинск, Мотыгин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93"/>
        <w:gridCol w:w="2030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 и СМР, сервисное обслуживание ЮЛ в Красноярском крае (зона 3: Богучаны, Кодинск, Мотыгино) в соответствии с Приложением №4 и №5 Объем подключений ЮЛ зона 3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, сервисное обслуживание ЮЛ в Красноярском крае (зона 4: Канск, Уяр, Бородин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5"/>
        <w:gridCol w:w="2038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 и СМР, сервисное обслуживание ЮЛ в Красноярском крае (зона 4: Канск, Уяр, Бородино) в соответствии с Приложением №4 и №5 Объем подключений ЮЛ зона 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, сервисное обслуживание ЮЛ в Красноярском крае (зона 5: Абакан, Минусинс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83"/>
        <w:gridCol w:w="203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ИР и СМР, сервисное обслуживание ЮЛ в Красноярском крае (зона 5: Абакан, Минусинск) в соответствии с Приложением №4 и №5 Объем подключений ЮЛ зона 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, сервисное обслуживание ЮЛ в Красноярском крае (зона 1: Красноярск, Ачинс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, сервисное обслуживание ЮЛ в Красноярском крае (зона 2: Енисейск, Лесосибирс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, сервисное обслуживание ЮЛ в Красноярском крае (зона 3: Богучаны, Кодинск, Мотыгин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, сервисное обслуживание ЮЛ в Красноярском крае (зона 4: Канск, Уяр, Бородин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олнение ПИР и СМР, сервисное обслуживание ЮЛ в Красноярском крае (зона 5: Абакан, Минусинс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0:27Z</dcterms:created>
  <dc:creator/>
  <dc:description/>
  <dc:language>en-US</dc:language>
  <cp:lastModifiedBy/>
  <dcterms:modified xsi:type="dcterms:W3CDTF">2022-09-20T12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