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8.09.2022 до 15:00 МСК</w:t>
              <w:br/>
              <w:t>2.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0"/>
        <w:gridCol w:w="4377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ЦГС в г. Брянск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9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9.2022 13:00 МСК</w:t>
              <w:br/>
              <w:t>Дата завершения приема заявок: 28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ул. Красноармейская, 128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январ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РД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96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2:34Z</dcterms:created>
  <dc:creator/>
  <dc:description/>
  <dc:language>en-US</dc:language>
  <cp:lastModifiedBy/>
  <dcterms:modified xsi:type="dcterms:W3CDTF">2022-09-20T12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