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геев Алексей Владимирович, тел.: +7(342)246-22-33, e-mail: aleksei.vl.sergeev@domru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2"/>
        <w:gridCol w:w="5302"/>
        <w:gridCol w:w="4292"/>
      </w:tblGrid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уживание копировально-множительной техники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7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служивание копировально-множительной техн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9"/>
        <w:gridCol w:w="7797"/>
      </w:tblGrid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7 000 000.00 RUB</w:t>
            </w:r>
          </w:p>
        </w:tc>
      </w:tr>
      <w:tr>
        <w:trPr/>
        <w:tc>
          <w:tcPr>
            <w:tcW w:w="26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9.2022 12:00 МСК</w:t>
              <w:br/>
              <w:t>Дата завершения приема заявок: 03.10.2022 12:00 МСК</w:t>
              <w:br/>
              <w:t xml:space="preserve">Рассмотрение Заявок: </w:t>
              <w:br/>
              <w:t>Подведение итогов: 05.12.2022 00:00 МСК</w:t>
            </w:r>
          </w:p>
        </w:tc>
      </w:tr>
      <w:tr>
        <w:trPr/>
        <w:tc>
          <w:tcPr>
            <w:tcW w:w="26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6 месяцев</w:t>
            </w:r>
          </w:p>
        </w:tc>
      </w:tr>
      <w:tr>
        <w:trPr/>
        <w:tc>
          <w:tcPr>
            <w:tcW w:w="26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с условиями Соглашения о конфиденциальности.</w:t>
              <w:br/>
              <w:t>2. Согласие с условиями договора Заказчика.</w:t>
              <w:br/>
              <w:t>3. Наличие опыта работы по аналогичным услугам не менее 2 лет.</w:t>
              <w:br/>
              <w:t>4. Готовность приступить к исполнению договора в течение 30 дней с момента его подписания.</w:t>
              <w:br/>
              <w:t>5. Наличие необходимого персонала или Соисполнителей.</w:t>
              <w:br/>
              <w:t>6. Наличие сертифицированных инженеров Kyocera, HP, Riso или других, достаточного для оказания услуг.</w:t>
              <w:br/>
              <w:t>7. Положительная оценка уровня оказания услуг другими заказчиками.</w:t>
            </w:r>
          </w:p>
        </w:tc>
      </w:tr>
      <w:tr>
        <w:trPr/>
        <w:tc>
          <w:tcPr>
            <w:tcW w:w="26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прав и полномочий, предоставленных правообладателем программного обеспечения, предлагаемого в качестве системы управления печатью.</w:t>
              <w:br/>
              <w:t>2. Организатор вправе не отвечать на запрос Участника закупки, если таковой запрос получен менее чем за сутки до дня окончания подачи Заявок на участие в каждом этапе закупки.</w:t>
              <w:br/>
              <w:t>3. Заявки на участие в Тендере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4. Организатор оставляет за собой право отказаться от проведения закупки в любой момент, ровно, как и от подписания Договора.</w:t>
              <w:br/>
              <w:t>5. Заявители, допущенные Организатором по итогам предквалификационного отбора, смогут провести аудит копировально-множительной техники.</w:t>
              <w:br/>
              <w:t>6. Предлагаемые в аренду модели Оборудования должны быть новыми; в неповреждённой упаковке производителя, снабжённой соответствующими атрибутами, подтверждающими их подлинность; надлежащего качества, в соответствии с требованиями технической документации, прилагающейся к моделям Оборудования производителем; и требованиями сертификации соответствующего оборудования, действующими на территории Российской Федерации.</w:t>
            </w:r>
          </w:p>
        </w:tc>
      </w:tr>
      <w:tr>
        <w:trPr/>
        <w:tc>
          <w:tcPr>
            <w:tcW w:w="266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Заявка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Копии благодарственных писем или отзывов об оказании аналогичных услуг.</w:t>
              <w:br/>
              <w:t>3. Копии сертификатов инженеров Kyocera, HP, Riso или других, которые будут участвовать в оказании услуг.</w:t>
              <w:br/>
              <w:t>4. Описание предлагаемой Заявителем системы управления печатью (если это не MyQ).</w:t>
              <w:br/>
              <w:t>5. Копия документа и/или документов, подтверждающих, что Участник действует в пределах прав и полномочий, предоставленных ему правообладателем программного обеспечения, предлагаемого в качестве системы управления печатью, (лицензионные / сублицензионные договоры и т.п.). Документ обязательно должен содержать наименование программного обеспечения, указанного в КП, право его сублицензирования, сроки и способы передачи прав, способы использования программного обеспечения, ограничения использования программного обеспечения (если имеются).</w:t>
              <w:br/>
              <w:t>6. Копия документа, подтверждающего наличие действующего статуса авторизованного сервисного центра от производителя оборудования копировально-множительной техники, предлагаемой в аренду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(ред. 2022-09-09).docx (доступно для скачивания после регистрации)</w:t>
        <w:br/>
        <w:t>Приложение №4 Проект договора Обслуживание КМТ (ред 2022-08-30).docx (доступно для скачивания после регистрации)</w:t>
        <w:br/>
        <w:t>Приложение №5 Соглашение о конфиденциальности ЮЛ.docx (доступно для скачивания после регистрации)</w:t>
        <w:br/>
        <w:t>Приложение №6 Перечень устройств Заказчика.xlsx (доступно для скачивания после регистрации)</w:t>
        <w:br/>
        <w:t>Приложение №7 Форма - Заявка (ОКМТ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служивание копировально-множительной техн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234"/>
        <w:gridCol w:w="3244"/>
        <w:gridCol w:w="167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уживание копировально-множительной техники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.00 (мес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Обслуживание копировально-множительной техник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19:55Z</dcterms:created>
  <dc:creator/>
  <dc:description/>
  <dc:language>en-US</dc:language>
  <cp:lastModifiedBy/>
  <dcterms:modified xsi:type="dcterms:W3CDTF">2022-09-21T08:1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