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Сформирован лот №2. </w:t>
              <w:br/>
              <w:t>2. По лоту №2 увеличена Сумма закупки и начальные единичные расценки.</w:t>
              <w:br/>
              <w:t>3. Остальные существенные условия сохранены без изменений.</w:t>
              <w:br/>
              <w:t>4. Продлен прием предложений до 28.09.2022 г. до 15:00 (МСК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4742"/>
        <w:gridCol w:w="4762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на МГС в г. Архангельск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62 287.32 RUB</w:t>
            </w:r>
          </w:p>
        </w:tc>
      </w:tr>
      <w:tr>
        <w:trPr/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на МГС в г. Архангельск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69 58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262 287.32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2 12:00 МСК</w:t>
              <w:br/>
              <w:t>Дата завершения приема заявок: 16.09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июн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69 583.33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2 12:00 МСК</w:t>
              <w:br/>
              <w:t>Дата завершения приема заявок: 28.09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июн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 ИЗМЕНЕН.xlsx (доступно для скачивания после регистрации)</w:t>
        <w:br/>
        <w:t>Приложение №5 РД 21-10-7-ПТ(Сириус с ОУ5).pdf (доступно для скачивания после регистрации)</w:t>
        <w:br/>
        <w:t>Приложение №6 РД 21-10-8 ОС - крайняя версия.PDF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 ИЗМЕНЕН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26"/>
        <w:gridCol w:w="3893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жарная сигнализация и автоматическая установка газового пожаротушения согласно РД 21-10-7- ПТ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хранная сигнализация и система контроля и управления доступом согласно РД 21-10-8- ОС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хранная сигнализация и система контроля и управления доступо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на МГС в г. Архангель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26"/>
        <w:gridCol w:w="3893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жарная сигнализация и автоматическая установка газового пожаротушения согласно РД 21-10-7- ПТ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хранная сигнализация и система контроля и управления доступом согласно РД 21-10-8- ОС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хранная сигнализация и система контроля и управления доступо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на МГС в г. Архангель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СМР на МГС в г. Архангель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2:39Z</dcterms:created>
  <dc:creator/>
  <dc:description/>
  <dc:language>en-US</dc:language>
  <cp:lastModifiedBy/>
  <dcterms:modified xsi:type="dcterms:W3CDTF">2022-09-22T06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