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50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на МГС в г. Архангельск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СМР на МГС в г. Архангельск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на МГС в г. Архангель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7"/>
        <w:gridCol w:w="5398"/>
        <w:gridCol w:w="2061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жарная сигнализация и автоматическая установка газового пожаротушения согласно РД 21-10-7- ПТ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хранная сигнализация и система контроля и управления доступом согласно РД 21-10-8- ОС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жарная сигнализация и автоматическая установка газового пожаротушения согласно РД 21-10-7- ПТ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хранная сигнализация и система контроля и управления доступом согласно РД 21-10-8- ОС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Архангель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114 744.7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 323 5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262 287.32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269 583.3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52 457.46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53 916.67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сентября 2022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СМР на МГС в г. Архангельск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сентя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44:48Z</dcterms:created>
  <dc:creator/>
  <dc:description/>
  <dc:language>en-US</dc:language>
  <cp:lastModifiedBy/>
  <dcterms:modified xsi:type="dcterms:W3CDTF">2022-09-22T06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