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6431"/>
        <w:gridCol w:w="331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Тюменской обл. (зона 1: Тюменская локация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20 595.93 RUB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Тюменской обл. (зона 2: Ишимская локация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 906.0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Тюменской обл. (зона 1: Тюменская лока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20 595.93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2 16:00 МСК</w:t>
              <w:br/>
              <w:t>Дата завершения приема заявок: 30.09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юменская область, Тюменская локация (см.карту включений Приложение №6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12.2022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Тюменской обл. (зона 2: Ишимская лока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55 906.06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2 16:00 МСК</w:t>
              <w:br/>
              <w:t>Дата завершения приема заявок: 30.09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юменская область, Ишимская локация (см.карту включений Приложение №6 к настоящему Извещению)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12.2022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120 (ста два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Тюмень.docx (доступно для скачивания после регистрации)</w:t>
        <w:br/>
        <w:t>Приложение №3.1 Расценки перечень 2022.xlsx (доступно для скачивания после регистрации)</w:t>
        <w:br/>
        <w:t>Приложение №4 Объем подключений ЮЛ.7z (доступно для скачивания после регистрации)</w:t>
        <w:br/>
        <w:t>Приложение №5 Тюмень Сводная Конкурс 2022.PNG (доступно для скачивания после регистрации)</w:t>
        <w:br/>
        <w:t>Приложение №6 Тюменская область карта включений.png (доступно для скачивания после регистрации)</w:t>
        <w:br/>
        <w:t>Приложение №7 Требования к оборудованию и материалам.docx (доступно для скачивания после регистрации)</w:t>
        <w:br/>
        <w:t>Приложение №8 Проект договора.7z (доступно для скачивания после регистрации)</w:t>
        <w:br/>
        <w:t>Приложение №9 Анкета для заполнения участником.xls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Тюменской обл. (зона 1: Тюменская лока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77"/>
        <w:gridCol w:w="2045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, сервисное обслуживание ЮЛ в Тюменской обл. (зона 1: Тюменская локация) в соответствии с Приложением №4 и №5 Объем подключений ЮЛ зона 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Тюменской обл. (зона 2: Ишимская лока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76"/>
        <w:gridCol w:w="2045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, сервисное обслуживание ЮЛ в Тюменской обл. (зона 2: Ишимская локация) в соответствии с Приложением №4 и №5 Объем подключений ЮЛ зона 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Тюменской обл. (зона 1: Тюменская локац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Тюменской обл. (зона 2: Ишимская локац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0:56Z</dcterms:created>
  <dc:creator/>
  <dc:description/>
  <dc:language>en-US</dc:language>
  <cp:lastModifiedBy/>
  <dcterms:modified xsi:type="dcterms:W3CDTF">2022-09-26T13:0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