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(383)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5"/>
        <w:gridCol w:w="2995"/>
        <w:gridCol w:w="6215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1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DWDM №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30.09.2022 04:00 МСК</w:t>
              <w:br/>
              <w:t>Рассмотрение Заявок: 30.09.2022 04:00 МСК</w:t>
              <w:br/>
              <w:t>Подведение итогов: 03.10.2022 00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5"/>
        <w:gridCol w:w="5351"/>
      </w:tblGrid>
      <w:tr>
        <w:trPr/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9.2022 10:00 МСК</w:t>
              <w:br/>
              <w:t>Дата завершения приема заявок: 30.09.2022 04:00 МСК</w:t>
              <w:br/>
              <w:t>Рассмотрение Заявок: 30.09.2022 04:00 МСК</w:t>
              <w:br/>
              <w:t>Подведение итогов: 03.10.2022 00:00 МСК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2г, либо до исполнения всех обязательств по договору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.</w:t>
            </w:r>
          </w:p>
        </w:tc>
      </w:tr>
      <w:tr>
        <w:trPr/>
        <w:tc>
          <w:tcPr>
            <w:tcW w:w="51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Системы DWDM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34"/>
        <w:gridCol w:w="3939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 оптической платформы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WEB/SNMP, 2x AC 22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усилитель DWDM Booster EDFA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ение 17dB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лата сплиттер RED/BLUE, LC/UPC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мультиплексор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LC/UPC, 16 каналов, CH21/28-CH53/6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ттенюатор 6 дБ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транспондер OTU-3R, OEO, 10G, SFP+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 пор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39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94"/>
        <w:gridCol w:w="2380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", 2 слота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 DWDM, LC/UPC, 8каналов СН21-28, 1/2 слота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волокно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рансивер SFP+ 10G DWDM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а DWDM №1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а DWDM №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3:03Z</dcterms:created>
  <dc:creator/>
  <dc:description/>
  <dc:language>en-US</dc:language>
  <cp:lastModifiedBy/>
  <dcterms:modified xsi:type="dcterms:W3CDTF">2022-09-27T05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