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4.10.2022 до 12:00 (время московское)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5"/>
        <w:gridCol w:w="6608"/>
        <w:gridCol w:w="3163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, сервисное обслуживание ЮЛ в Красноярском крае (зона 1: Красноярск, Ачинск)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99 545.45 RUB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, сервисное обслуживание ЮЛ в Красноярском крае (зона 2: Енисейск, Лесосибирск)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97 022.83 RUB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, сервисное обслуживание ЮЛ в Красноярском крае (зона 3: Богучаны, Кодинск, Мотыгино)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77 483.08 RUB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, сервисное обслуживание ЮЛ в Красноярском крае (зона 4: Канск, Уяр, Бородино)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4 458.72 RUB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, сервисное обслуживание ЮЛ в Красноярском крае (зона 5: Абакан, Минусинск)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59 757.5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, сервисное обслуживание ЮЛ в Красноярском крае (зона 1: Красноярск, Ач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99 545.45 RUB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2 15:30 МСК</w:t>
              <w:br/>
              <w:t>Дата завершения приема заявок: 04.10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8 к настоящему Извещению)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1, см.карту включений Приложение №6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0.2022 по 31.05.2023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7 млн. (7 000 000)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заявками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9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, сервисное обслуживание ЮЛ в Красноярском крае (зона 2: Енисейск, Лесосибир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97 022.83 RUB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2 15:30 МСК</w:t>
              <w:br/>
              <w:t>Дата завершения приема заявок: 04.10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8 к настоящему Извещению)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2, см.карту включений Приложение №6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0.2022 по 31.05.2023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7 млн. (7 000 000)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заявками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9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, сервисное обслуживание ЮЛ в Красноярском крае (зона 3: Богучаны, Кодинск, Мотыгин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77 483.08 RUB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2 15:30 МСК</w:t>
              <w:br/>
              <w:t>Дата завершения приема заявок: 04.10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8 к настоящему Извещению)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3, см.карту включений Приложение №6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0.2022 по 31.05.2023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7 млн. (7 000 000)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заявками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9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, сервисное обслуживание ЮЛ в Красноярском крае (зона 4: Канск, Уяр, Бородин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7327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54 458.72 RUB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2 15:30 МСК</w:t>
              <w:br/>
              <w:t>Дата завершения приема заявок: 04.10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8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4, см.карту включений Приложение №6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0.2022 по 31.05.2023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7 млн. (7 000 000)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заявками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9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, сервисное обслуживание ЮЛ в Красноярском крае (зона 5: Абакан, Минус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59 757.53 RUB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2 15:30 МСК</w:t>
              <w:br/>
              <w:t>Дата завершения приема заявок: 04.10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8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5, см.карту включений Приложение №6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0.2022 по 31.05.2023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7 млн. (7 000 000)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заявками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9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Красноярск.docx (доступно для скачивания после регистрации)</w:t>
        <w:br/>
        <w:t>Приложение №3.1 Расценки перечень 2022.xlsx (доступно для скачивания после регистрации)</w:t>
        <w:br/>
        <w:t>Приложение №4 Объем подключений ЮЛ.7z (доступно для скачивания после регистрации)</w:t>
        <w:br/>
        <w:t>Приложение №5 Красноярск Сводная Конкурс 2022.xlsx (доступно для скачивания после регистрации)</w:t>
        <w:br/>
        <w:t>Приложение №6 Красноярский край карта включений.pdf (доступно для скачивания после регистрации)</w:t>
        <w:br/>
        <w:t>Приложение №7 Требования к оборудованию и материалам.docx (доступно для скачивания после регистрации)</w:t>
        <w:br/>
        <w:t>Приложение №8 Проект договора.7z (доступно для скачивания после регистрации)</w:t>
        <w:br/>
        <w:t>Приложение №9 Анкета для заполнения участником.xlsx (доступно для скачивания после регистрации)</w:t>
        <w:br/>
        <w:t>Приложение №10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, сервисное обслуживание ЮЛ в Красноярском крае (зона 1: Красноярск, Ач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84"/>
        <w:gridCol w:w="203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 и СМР, сервисное обслуживание ЮЛ в Красноярском крае (зона 1: Красноярск, Ачинск) в соответствии с Приложением №4 и №5 Объем подключений ЮЛ зона 1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, сервисное обслуживание ЮЛ в Красноярском крае (зона 2: Енисейск, Лесосибир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87"/>
        <w:gridCol w:w="2036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 и СМР, сервисное обслуживание ЮЛ в Красноярском крае (зона 2: Енисейск, Лесосибирск) в соответствии с Приложением №4 и №5 Объем подключений ЮЛ зона 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, сервисное обслуживание ЮЛ в Красноярском крае (зона 3: Богучаны, Кодинск, Мотыгин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93"/>
        <w:gridCol w:w="2030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 и СМР, сервисное обслуживание ЮЛ в Красноярском крае (зона 3: Богучаны, Кодинск, Мотыгино) в соответствии с Приложением №4 и №5 Объем подключений ЮЛ зона 3.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, сервисное обслуживание ЮЛ в Красноярском крае (зона 4: Канск, Уяр, Бородин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85"/>
        <w:gridCol w:w="2038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 и СМР, сервисное обслуживание ЮЛ в Красноярском крае (зона 4: Канск, Уяр, Бородино) в соответствии с Приложением №4 и №5 Объем подключений ЮЛ зона 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, сервисное обслуживание ЮЛ в Красноярском крае (зона 5: Абакан, Минус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83"/>
        <w:gridCol w:w="2039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 и СМР, сервисное обслуживание ЮЛ в Красноярском крае (зона 5: Абакан, Минусинск) в соответствии с Приложением №4 и №5 Объем подключений ЮЛ зона 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, сервисное обслуживание ЮЛ в Красноярском крае (зона 1: Красноярск, Ачинс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, сервисное обслуживание ЮЛ в Красноярском крае (зона 2: Енисейск, Лесосибирс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, сервисное обслуживание ЮЛ в Красноярском крае (зона 3: Богучаны, Кодинск, Мотыгино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, сервисное обслуживание ЮЛ в Красноярском крае (зона 4: Канск, Уяр, Бородино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Выполнение ПИР и СМР, сервисное обслуживание ЮЛ в Красноярском крае (зона 5: Абакан, Минусинс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3:26Z</dcterms:created>
  <dc:creator/>
  <dc:description/>
  <dc:language>en-US</dc:language>
  <cp:lastModifiedBy/>
  <dcterms:modified xsi:type="dcterms:W3CDTF">2022-09-27T10:0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