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6597"/>
        <w:gridCol w:w="3172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2022-2023г для подключений клиентов B2B по ВОЛС (схема 2 и 3) в г. Нижний Новгород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552 627.5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2022-2023г для подключений клиентов B2B по ВОЛС (схема 2 и 3)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552 627.53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6:30 МСК</w:t>
              <w:br/>
              <w:t>Дата завершения приема заявок: 03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15.10.2022г. по 31.05.2023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- ведомостей об использовании оборудования Заказчика по каждому объекту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500 000 руб. без НДС</w:t>
              <w:br/>
              <w:t>2. Выручка за 2020 год должна составлять не менее 7 500 000 руб. без НДС</w:t>
              <w:br/>
              <w:t>3. Наличие у Участника контрактов с видами работ аналогичных предмету настоящего запроса за 2021-2022г.г.</w:t>
              <w:br/>
              <w:t>4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Базовые расценки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7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Годовая бухгалтерская отчетность за последний отчетный период (Бухгалтерский баланс предприятия) за 2020 финансовый год.</w:t>
              <w:br/>
              <w:t>6. Сканированную копию акта выполненных работ, по каждому виду работ.</w:t>
              <w:br/>
              <w:t>7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Объем работ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2022-2023г для подключений клиентов B2B по ВОЛС (схема 2 и 3)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6"/>
        <w:gridCol w:w="2309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еречень ПИР и СМР в соответствии с Приложением №4 Объем работ 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2022-2023г для подключений клиентов B2B по ВОЛС (схема 2 и 3)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8:54Z</dcterms:created>
  <dc:creator/>
  <dc:description/>
  <dc:language>en-US</dc:language>
  <cp:lastModifiedBy/>
  <dcterms:modified xsi:type="dcterms:W3CDTF">2022-09-27T13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