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8"/>
        <w:gridCol w:w="4462"/>
        <w:gridCol w:w="2316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на количество чернобелых и цветных отпечатков. Текст запроса: Какое прогнозируемое количество чернобелых и цветных отпечатков на арендованном оборудовании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анная информация будет предоставлена на следующем этапе тендера в рамках запроса коммерческих предложений. Обращаем внимание, что на текущем этапе тендера в рамках предквалификационного отбора ценовые предложения предоставлять не нуж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3:19Z</dcterms:created>
  <dc:creator/>
  <dc:description/>
  <dc:language>en-US</dc:language>
  <cp:lastModifiedBy/>
  <dcterms:modified xsi:type="dcterms:W3CDTF">2022-09-28T10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