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246-22-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"/>
        <w:gridCol w:w="4986"/>
        <w:gridCol w:w="4559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30%/70%, USD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100% постоплата, RUB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17.10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17.10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к Коммерческому предложению Лот 2.xlsx (доступно для скачивания после регистрации)</w:t>
        <w:br/>
        <w:t>Приложение №4 Приложение к Коммерческому предложению Лот 1.xlsx (доступно для скачивания после регистрации)</w:t>
        <w:br/>
        <w:t>Приложение №4 Форма коммерческого предложения Лот 2.docx (доступно для скачивания после регистрации)</w:t>
        <w:br/>
        <w:t>Приложение №4 Форма коммерческого предложения Лот 1.doc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  <w:br/>
        <w:t>Приложение №5 Рамочный, Валюта - доллар США, Аванс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6:58Z</dcterms:created>
  <dc:creator/>
  <dc:description/>
  <dc:language>en-US</dc:language>
  <cp:lastModifiedBy/>
  <dcterms:modified xsi:type="dcterms:W3CDTF">2022-09-29T09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