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919 44 78 797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реализации проекта Безопасный двор 2022 в г. Ом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реализации проектов Безопасный двор 2022 в г. Ом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Хранения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Аналитик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44043, Российская Федерация, Омская, обл, Омск г., Фрунзе ул., 40б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сентября 2022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октябр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50Z</dcterms:created>
  <dc:creator/>
  <dc:description/>
  <dc:language>en-US</dc:language>
  <cp:lastModifiedBy/>
  <dcterms:modified xsi:type="dcterms:W3CDTF">2022-09-29T09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