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запроса коммерческих предложений продлен до 03.10.2022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(383)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5"/>
        <w:gridCol w:w="2995"/>
        <w:gridCol w:w="6215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DWDM №1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DWDM №2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DWDM №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5351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2 10:00 МСК</w:t>
              <w:br/>
              <w:t>Дата завершения приема заявок: 03.10.2022 04:00 МСК</w:t>
              <w:br/>
              <w:t>Рассмотрение Заявок: 03.10.2022 04:00 МСК</w:t>
              <w:br/>
              <w:t>Подведение итогов: 05.10.2022 04:00 МСК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2г, либо до исполнения всех обязательств по договору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DWDM №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5351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2 10:00 МСК</w:t>
              <w:br/>
              <w:t>Дата завершения приема заявок: 03.10.2022 04:00 МСК</w:t>
              <w:br/>
              <w:t>Рассмотрение Заявок: 03.10.2022 04:00 МСК</w:t>
              <w:br/>
              <w:t>Подведение итогов: 05.10.2022 04:00 МСК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2г, либо до исполнения всех обязательств по договору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Системы DWDM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DWDM №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34"/>
        <w:gridCol w:w="3939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оптической платформы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", WEB/SNMP, 2x AC 220V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усилитель DWDM Booster EDFA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ение 17dB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та сплиттер RED/BLUE, LC/UPC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мультиплексор DWD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C/UPC, 16 каналов, CH21/28-CH53/6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ттенюатор 6 дБ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транспондер OTU-3R, OEO, 10G, SFP+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 порт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ансивер SFP+ 10G DWD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DWDM №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4"/>
        <w:gridCol w:w="2380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", 2 слота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льтиплексор DWDM, LC/UPC, 8каналов СН21-28, 1/2 слот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волокно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ансивер SFP+ 10G DWDM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DWDM №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DWDM №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0:12Z</dcterms:created>
  <dc:creator/>
  <dc:description/>
  <dc:language>en-US</dc:language>
  <cp:lastModifiedBy/>
  <dcterms:modified xsi:type="dcterms:W3CDTF">2022-09-30T07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