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553"/>
        <w:gridCol w:w="3197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екинг показателей удовлетворенности и лояльности в 2022г. (аванс 50%, постоплата 50 %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екинг показателей удовлетворенности и лояльности в 2022г. (100% постоплата в течение 120 к. дн.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2г. (аванс 50%, постоплата 50 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7030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2:00 МСК</w:t>
              <w:br/>
              <w:t>Дата завершения приема заявок: 10.10.2022 12:00 МСК</w:t>
              <w:br/>
              <w:t xml:space="preserve">Рассмотрение Заявок: </w:t>
              <w:br/>
              <w:t>Подведение итогов: 24.10.2022 00:00 МСК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2-01.02.2023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2-01.02.2023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 xml:space="preserve">50% от стоимости оказания услуг, производится Заказчиком в течение 30 (тридцати) рабочих дней с момента выставления счета. </w:t>
              <w:br/>
              <w:t>•</w:t>
              <w:tab/>
              <w:t>50% стоимости оказания услуг, производится Заказчиком в течение 60 (шестидесяти) рабочих дней с даты подписания уполномоченными представителями Сторон Акта сдачи-приемки оказанных услуг.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(Форма подтверждения квалификации агентства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 ОБА лота. Стоимость предложений может отличаться в зависимости от предложенных в лоте условий оплаты.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в соответствии с требованиями Приложения № 4 к настоящему Извещению.</w:t>
              <w:br/>
              <w:t>2) Заполненное в полном объеме Приложение № 5 к настоящему Извещению, включая документы подтверждающие квалификацию агентства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рекинг показателей удовлетворенности и лояльности в 2022г. (100% постоплата в течение 12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3"/>
        <w:gridCol w:w="7013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2:00 МСК</w:t>
              <w:br/>
              <w:t>Дата завершения приема заявок: 10.10.2022 12:00 МСК</w:t>
              <w:br/>
              <w:t xml:space="preserve">Рассмотрение Заявок: </w:t>
              <w:br/>
              <w:t>Подведение итогов: 24.10.2022 00:00 МСК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2-01.02.2023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2-01.02.2023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оказанных услуг в течение 120 (Ста двадцати) календарных дней с даты подписания уполномоченными представителями Сторон Акта об оказании услуг.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(форма подтверждение квалификации агентства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 ОБА лота. Стоимость предложений может отличаться в зависимости от предложенных в лоте условий оплаты.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в соответствии с требованиями Приложения № 4 к настоящему Извещению.</w:t>
              <w:br/>
              <w:t>2) Заполненное в полном объеме Приложение № 5 к настоящему Извещению, включая документы подтверждающие квалификацию агентства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Коммерческому предложению.docx (доступно для скачивания после регистрации)</w:t>
        <w:br/>
        <w:t>Приложение № 5 Подтверждение квалификации агентств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2г. (аванс 50%, постоплата 50 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3519"/>
        <w:gridCol w:w="4708"/>
        <w:gridCol w:w="188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рекинг показателей удовлетворенности и лояльности в 2022г. (100% постоплата в течение 120 к. дн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4346"/>
        <w:gridCol w:w="3356"/>
        <w:gridCol w:w="23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 с тех заданием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2г. (аванс 50%, постоплата 50 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Трекинг показателей удовлетворенности и лояльности в 2022г. (100% постоплата в течение 12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0:19Z</dcterms:created>
  <dc:creator/>
  <dc:description/>
  <dc:language>en-US</dc:language>
  <cp:lastModifiedBy/>
  <dcterms:modified xsi:type="dcterms:W3CDTF">2022-09-30T08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