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"/>
        <w:gridCol w:w="6597"/>
        <w:gridCol w:w="3172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2022-2023г для подключений клиентов B2B по ВОЛС (схема 2 и 3) в г. Нижний Новгород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552 627.5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2022-2023г для подключений клиентов B2B по ВОЛС (схема 2 и 3)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552 627.53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2 16:30 МСК</w:t>
              <w:br/>
              <w:t>Дата завершения приема заявок: 05.10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15.10.2022г. по 31.05.2023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- ведомостей об использовании оборудования Заказчика по каждому объекту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7 500 000 руб. без НДС</w:t>
              <w:br/>
              <w:t>2. Выручка за 2020 год должна составлять не менее 7 500 000 руб. без НДС</w:t>
              <w:br/>
              <w:t>3. Наличие у Участника контрактов с видами работ аналогичных предмету настоящего запроса за 2021-2022г.г.</w:t>
              <w:br/>
              <w:t>4. Наличие у Участника контрактов на покупку оборудования и материалов, аналогичных используемых в закупке, за 2021-2022 г.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заявками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Базовые расценки» в сканированном виде с подписью и печатью. (Приложение №3.1 к настоящему Извещению).</w:t>
              <w:br/>
              <w:t>3. Заполненная форма «Анкета» в сканированном виде с подписью и печатью. (Приложение №7 к настоящему Извещению).</w:t>
              <w:br/>
              <w:t>4. Годовая бухгалтерская отчетность за последний отчетный период (Бухгалтерский баланс предприятия) за 2021 финансовый год.</w:t>
              <w:br/>
              <w:t>5. Годовая бухгалтерская отчетность за последний отчетный период (Бухгалтерский баланс предприятия) за 2020 финансовый год.</w:t>
              <w:br/>
              <w:t>6. Сканированную копию акта выполненных работ, по каждому виду работ.</w:t>
              <w:br/>
              <w:t>7. Сканированные копию договора со спецификацией и УПД/ТОРГ-12 на ПОКУПКУ материалов и оборудования, по каждому виду материал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Объем работ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2022-2023г для подключений клиентов B2B по ВОЛС (схема 2 и 3)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76"/>
        <w:gridCol w:w="2309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еречень ПИР и СМР в соответствии с Приложением №4 Объем работ 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2022-2023г для подключений клиентов B2B по ВОЛС (схема 2 и 3)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5:29Z</dcterms:created>
  <dc:creator/>
  <dc:description/>
  <dc:language>en-US</dc:language>
  <cp:lastModifiedBy/>
  <dcterms:modified xsi:type="dcterms:W3CDTF">2022-10-04T12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