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54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, сервисное обслуживание ЮЛ в Красноярском крае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, сервисное обслуживание ЮЛ в Красноярском крае (зона 1: Красноярск, Ачинск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, сервисное обслуживание ЮЛ в Красноярском крае (зона 2: Енисейск, Лесосибирск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, сервисное обслуживание ЮЛ в Красноярском крае (зона  3: Богучаны, Кодинск, Мотыгино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, сервисное обслуживание ЮЛ в Красноярском крае (зона 4: Канск, Уяр, Бородино)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, сервисное обслуживание ЮЛ в Красноярском крае (зона 5: Абакан, Минусинск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9"/>
        <w:gridCol w:w="5754"/>
        <w:gridCol w:w="1733"/>
      </w:tblGrid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 и СМР, сервисное обслуживание ЮЛ в Красноярском крае (зона 1: Красноярск, Ачинск) в соответствии с Приложением №4 и №5 Объем подключений ЮЛ зона 1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 и СМР, сервисное обслуживание ЮЛ в Красноярском крае (зона 2: Енисейск, Лесосибирск) в соответствии с Приложением №4 и №5 Объем подключений ЮЛ зона 2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 и СМР, сервисное обслуживание ЮЛ в Красноярском крае (зона 3: Богучаны, Кодинск, Мотыгино) в соответствии с Приложением №4 и №5 Объем подключений ЮЛ зона 3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 и СМР, сервисное обслуживание ЮЛ в Красноярском крае (зона 4: Канск, Уяр, Бородино) в соответствии с Приложением №4 и №5 Объем подключений ЮЛ зона 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 и СМР, сервисное обслуживание ЮЛ в Красноярском крае (зона 5: Абакан, Минусинск) в соответствии с Приложением №4 и №5 Объем подключений ЮЛ зона 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сноярский край (зона 1, см.карту включений Приложение №6 к настоящему Извещению)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расноярский край (зона 2, см.карту включений Приложение №6 к настоящему Извещению)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расноярский край (зона 3, см.карту включений Приложение №6 к настоящему Извещению)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расноярский край (зона 4, см.карту включений Приложение №6 к настоящему Извещению)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расноярский край (зона 5, см.карту включений Приложение №6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119 454.54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916 427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652 979.7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025 350.4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631 709.0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599 545.4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597 022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377 483.08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54 458.7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359 757.5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19 909.0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19 404.5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75 496.62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70 891.74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71 951.51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сентября 2022 года в 15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2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октябр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нутренний заказчик решил дополнить объемы и работы а так же внести дополнительные корректировки, новый конкурс будет объявлен в период с 10-14 октября 202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2:18Z</dcterms:created>
  <dc:creator/>
  <dc:description/>
  <dc:language>en-US</dc:language>
  <cp:lastModifiedBy/>
  <dcterms:modified xsi:type="dcterms:W3CDTF">2022-10-05T05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