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предложений до 07.10.2022 до 12.00 МСК в связи с запросами Участников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1"/>
        <w:gridCol w:w="6293"/>
        <w:gridCol w:w="3442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и Дом.ру Бизнес в соцсетях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и Дом.ру Бизнес в соцсетя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8"/>
        <w:gridCol w:w="7388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00 000.00 RUB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9.2022 12:00 МСК</w:t>
              <w:br/>
              <w:t>Дата завершения приема заявок: 07.10.2022 12:00 МСК</w:t>
              <w:br/>
              <w:t xml:space="preserve">Рассмотрение Заявок: </w:t>
              <w:br/>
              <w:t>Подведение итогов: 14.10.2022 12:00 МСК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одписания Сторонами Акта об оказании услуг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Опыт работы не менее 3-х лет (подтверждается ОГРН)</w:t>
              <w:br/>
              <w:t xml:space="preserve">2.Опыт работы с крупными Телеком проектами в b2b и b2c сегментах.(подтверждается Портфолио) </w:t>
              <w:br/>
              <w:t>3.Отсутствие действующих аналогичных контрактов с прямыми конкурентами: Ростелеком, Мегафон, Билайн, МТС, Теле2, ТТК, Уфанет, МТС для бизнеса, Билайн Бизнес, Мегафон Бизнес, Манго Телеком, ТТК, West Call, Ростелеком Бизнес (подтверждается официальным письмом)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хема Тендера:</w:t>
              <w:br/>
              <w:t>I Этап: Предварительный квалификационный отбор (далее ПКО). На текущем этапе ПКО требуется предоставить только документы в соответствии с разделом "Требования к составу заявки на участие".</w:t>
              <w:br/>
              <w:t>II Этап:- Закрытый запрос коммерческих предложений. В данный этап будут приглашены Участники успешно прошедшие I этап ПКО.</w:t>
            </w:r>
          </w:p>
        </w:tc>
      </w:tr>
      <w:tr>
        <w:trPr/>
        <w:tc>
          <w:tcPr>
            <w:tcW w:w="307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инопсис стратегии продвижения бренда Дом.ру и Дом.ру Бизнес в социальных сетях в формате презентации pdf в соответвии с Техническим заданием. Требования к синопсису стратегии и творческому заданию изложены в Приложения № 4 к Извещению)</w:t>
              <w:br/>
              <w:t>2. Портфолио с наличием не менее 3 (Трех) проектов в сфере телекоммуникаций, банковского дела, страхования, связи, медицины, среди которых представлены не менее 1 проекта сегмента b2c и не менее 1 проекта b2b.</w:t>
              <w:br/>
              <w:t>3.Официальное письмо об отсутствии аналогичных контрактов с прямыми конкурентами, подписанное представителем организации-Участника, имеющим полномочия на основании Устава или Доверенност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Требования к стратегии и творческому заданию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и Дом.ру Бизнес в соцсетя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980"/>
        <w:gridCol w:w="3534"/>
        <w:gridCol w:w="163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и Дом.ру Бизнес в соцсетях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вии с Техническим заданием (Приложение № 3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и Дом.ру Бизнес в соцсетях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29:06Z</dcterms:created>
  <dc:creator/>
  <dc:description/>
  <dc:language>en-US</dc:language>
  <cp:lastModifiedBy/>
  <dcterms:modified xsi:type="dcterms:W3CDTF">2022-10-05T05:2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