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 прием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9"/>
        <w:gridCol w:w="5200"/>
        <w:gridCol w:w="4377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по модернизации ЦГС в г. Брянск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465 620.9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модернизации ЦГС в г. Бря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7798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465 620.97 RUB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9.2022 13:00 МСК</w:t>
              <w:br/>
              <w:t>Дата завершения приема заявок: 07.10.2022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, ул. Красноармейская, 128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 января 2023 г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М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а должна составлять не менее 5 млн. руб. без НДС</w:t>
              <w:br/>
              <w:t>2. Наличие у Участника контрактов с видами работ аналогичных предмету настоящего запроса за 2020-2021 гг.</w:t>
              <w:br/>
              <w:t>3. Наличие у Участника контрактов на покупку оборудования и материалов, аналогичных используемых в закупке, за 2020-2021 гг.</w:t>
              <w:br/>
              <w:t>4. Наличие членства СРО на проектирование и на строительство</w:t>
              <w:br/>
              <w:t>5. Наличие Лицензии МЧС для осуществления деятельности по монтажу, техническому обслуживанию и ремонт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Гарантийный срок на работы составляет не менее 24 (Двадцати четырех) месяцев с момента подписания Заказчиком Акта о приемке выполненных работ;</w:t>
              <w:br/>
              <w:t>Гарантийный срок на материалы, детали, конструкции и оборудование составляет не менее 12 (Двенадцати) месяцев с момента подписания Заказчиком Акта о приемке выполненных работ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 (Приложение №8 к настоящему Извещению)</w:t>
              <w:br/>
              <w:t>3. Годовая бухгалтерская отчетность (Бухгалтерский баланс предприятия) за 2021 год.</w:t>
              <w:br/>
              <w:t>4. Сканированную копию акта выполненных работ, по каждому виду работ.</w:t>
              <w:br/>
              <w:t>5. Сканированные копию договора со спецификацией и УПД/ТОРГ-12 на ПОКУПКУ материалов и оборудования, по каждому виду материалов.</w:t>
              <w:br/>
              <w:t>6. Сканированную копию Выписки из реестра членов СРО на проектирование и на строительство.</w:t>
              <w:br/>
              <w:t>7. Сканированную копию Лицензии МЧС для осуществления деятельности по монтажу, техническому обслуживанию и ремонту средств обеспечения пожарной безопасности зданий и сооружени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Стоимость работ.xlsx (доступно для скачивания после регистрации)</w:t>
        <w:br/>
        <w:t>Приложение №5 Оборудование Заказчика.docx (доступно для скачивания после регистрации)</w:t>
        <w:br/>
        <w:t>Приложение №6 Форма договора СМР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РД.7z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модернизации ЦГС в г. Бря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96"/>
        <w:gridCol w:w="2116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хитектурно-планировочные решения согласно РД БР-ЦГС-АР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а электроснабжения согласно РД БР-ЦГС-ЭМ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ентиляция и кондиционирование согласно РД БР-ЦГС-ОВ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жарная сигнализация и автоматическая установка газового пожаротушения согласно РД БР-ЦГС-МБП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истема управления и контроля доступа согласно РД БР-ЦГС-СКБ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по модернизации ЦГС в г. Бря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46:42Z</dcterms:created>
  <dc:creator/>
  <dc:description/>
  <dc:language>en-US</dc:language>
  <cp:lastModifiedBy/>
  <dcterms:modified xsi:type="dcterms:W3CDTF">2022-10-05T09:4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