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8-(383)-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4855"/>
        <w:gridCol w:w="4668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DELL 720XD (B2G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2 04:30 МСК</w:t>
              <w:br/>
              <w:t>Дата завершения приема заявок: 10.10.2022 09:00 МСК</w:t>
              <w:br/>
              <w:t>Рассмотрение Заявок: 10.10.2022 09:05 МСК</w:t>
              <w:br/>
              <w:t>Подведение итогов: 12.10.2022 05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cервера_Forpost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29:47Z</dcterms:created>
  <dc:creator/>
  <dc:description/>
  <dc:language>en-US</dc:language>
  <cp:lastModifiedBy/>
  <dcterms:modified xsi:type="dcterms:W3CDTF">2022-10-06T01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