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запроса коммерческих предложений до 12.10.2022г, 08:00 (МСК)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8-(383)-209-00-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2"/>
        <w:gridCol w:w="4855"/>
        <w:gridCol w:w="4668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DELL 720XD (B2G)</w:t>
            </w:r>
          </w:p>
        </w:tc>
        <w:tc>
          <w:tcPr>
            <w:tcW w:w="4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DELL 720XD (B2G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5"/>
        <w:gridCol w:w="4891"/>
      </w:tblGrid>
      <w:tr>
        <w:trPr/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2 04:30 МСК</w:t>
              <w:br/>
              <w:t>Дата завершения приема заявок: 12.10.2022 08:00 МСК</w:t>
              <w:br/>
              <w:t>Рассмотрение Заявок: 12.10.2022 08:05 МСК</w:t>
              <w:br/>
              <w:t>Подведение итогов: 14.10.2022 05:00 МСК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3, либо до достижения суммы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календарных дней с даты поставки.</w:t>
            </w:r>
          </w:p>
        </w:tc>
      </w:tr>
      <w:tr>
        <w:trPr/>
        <w:tc>
          <w:tcPr>
            <w:tcW w:w="55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_cервера_Forpost_2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DELL 720XD (B2G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сстановленны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DELL 720XD (B2G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0:54:34Z</dcterms:created>
  <dc:creator/>
  <dc:description/>
  <dc:language>en-US</dc:language>
  <cp:lastModifiedBy/>
  <dcterms:modified xsi:type="dcterms:W3CDTF">2022-10-10T00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