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ГУТС в г. Нижний Новгор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ГУТС в г. Нижний Новгор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4226"/>
        <w:gridCol w:w="2118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ечень ПИР и СМР в соответствии с Приложением №4 Объем работ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49 204.8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957 670.68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391 534.1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7:15Z</dcterms:created>
  <dc:creator/>
  <dc:description/>
  <dc:language>en-US</dc:language>
  <cp:lastModifiedBy/>
  <dcterms:modified xsi:type="dcterms:W3CDTF">2022-10-11T07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