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в 2022-2023г для подключений клиентов B2B по ВОЛС (схема 2 и 3) в г. Нижний Новгород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в 2022-2023г для подключений клиентов B2B по ВОЛС (схема 2 и 3) в г. Нижний Новгоро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4"/>
        <w:gridCol w:w="4294"/>
        <w:gridCol w:w="2138"/>
      </w:tblGrid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еречень ПИР и СМР в соответствии с Приложением №4 Объем работ 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ижний Новгород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063 153.04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 552 627.53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510 525.51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октября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октября 2022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1:38Z</dcterms:created>
  <dc:creator/>
  <dc:description/>
  <dc:language>en-US</dc:language>
  <cp:lastModifiedBy/>
  <dcterms:modified xsi:type="dcterms:W3CDTF">2022-10-11T07:4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