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"/>
        <w:gridCol w:w="7103"/>
        <w:gridCol w:w="2717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учение положения бренда Дом.ру Бизнес на b2r-рынке телекоммуникационных услуг в 2022-2023 гг (аванс 50%, постоплата 50% в теч. 60 к. дн.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учение положения бренда Дом.ру Бизнес на b2r-рынке телекоммуникационных услуг в 2022-2023 гг (100% постоплата в теч. 60 к.дн.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учение положения бренда Дом.ру Бизнес на b2r-рынке телекоммуникационных услуг в 2022-2023 гг (аванс 50%, постоплата 50% в теч. 60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3"/>
        <w:gridCol w:w="6993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2 12:00 МСК</w:t>
              <w:br/>
              <w:t>Дата завершения приема заявок: 21.10.2022 12:00 МСК</w:t>
              <w:br/>
              <w:t xml:space="preserve">Рассмотрение Заявок: </w:t>
              <w:br/>
              <w:t>Подведение итогов: 04.11.2022 00:00 МСК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11.2022 по 01.07.2022г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едоплата в размере 50% стоимости исследования оплачивается до начала полевого этапа исследования (в течение 30 (тридцати) календарных дней с момента выставления счета Исполнителем). </w:t>
              <w:br/>
              <w:t>Постоплата в размере 50% стоимости исследования оплачивается в течение 60 (шестидесяти) календарных дней с даты подписания Акта сдачи-приемки оказанных услуг.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(Форма подтверждения квалификации агентства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 ОБА лота. Стоимость предложений может отличаться в зависимости от предложенных в лоте условий оплаты.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Коммерческое предложение в соответствии с требованиями Приложения № 4 к настоящему Извещению.</w:t>
              <w:br/>
              <w:t>2) Заполненное в полном объеме Приложение № 5 к настоящему Извещению, включая документы подтверждающие квалификацию агентства указанные в Приложении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учение положения бренда Дом.ру Бизнес на b2r-рынке телекоммуникационных услуг в 2022-2023 гг (100% постоплата в теч.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6"/>
        <w:gridCol w:w="7010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2 12:00 МСК</w:t>
              <w:br/>
              <w:t>Дата завершения приема заявок: 21.10.2022 12:00 МСК</w:t>
              <w:br/>
              <w:t xml:space="preserve">Рассмотрение Заявок: </w:t>
              <w:br/>
              <w:t>Подведение итогов: 04.11.2022 00:00 МСК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11.2022 по 01.07.2022г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оказанных услуг в течение 60 (Шестьдесят) календарных дней с даты подписания уполномоченными представителями Сторон Акта об оказании услуг.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(Форма подтверждения квалификации агентства)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закупочной процедуры подает предложения в ОБА лота. Стоимость предложений может отличаться в зависимости от предложенных в лоте условий оплаты.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Коммерческое предложение в соответствии с требованиями Приложения № 4 к настоящему Извещению.</w:t>
              <w:br/>
              <w:t>2) Заполненное в полном объеме Приложение № 5 к настоящему Извещению, включая документы подтверждающие квалификацию агентства указанные в Приложении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.pdf (доступно для скачивания после регистрации)</w:t>
        <w:br/>
        <w:t>Приложение № 4 Требования к коммерческим предложениям.pdf (доступно для скачивания после регистрации)</w:t>
        <w:br/>
        <w:t>Приложение № 5 Форма подтверждения квалификации агентства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учение положения бренда Дом.ру Бизнес на b2r-рынке телекоммуникационных услуг в 2022-2023 гг (аванс 50%, постоплата 50% в теч. 60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01"/>
        <w:gridCol w:w="3317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учение положения бренда Дом.ру Бизнес на b2r-рынке телекоммуникационных услуг в 2022-2023 гг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учение положения бренда Дом.ру Бизнес на b2r-рынке телекоммуникационных услуг в 2022-2023 гг (100% постоплата в теч.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08"/>
        <w:gridCol w:w="3311"/>
        <w:gridCol w:w="163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учение положения бренда Дом.ру Бизнес на b2r-рынке телекоммуникационных услуг в 2022-2023 гг 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учение положения бренда Дом.ру Бизнес на b2r-рынке телекоммуникационных услуг в 2022-2023 гг (аванс 50%, постоплата 50% в теч. 60 к. 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Изучение положения бренда Дом.ру Бизнес на b2r-рынке телекоммуникационных услуг в 2022-2023 гг (100% постоплата в теч.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9:50Z</dcterms:created>
  <dc:creator/>
  <dc:description/>
  <dc:language>en-US</dc:language>
  <cp:lastModifiedBy/>
  <dcterms:modified xsi:type="dcterms:W3CDTF">2022-10-11T07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