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) Внесены изменения в Приложение №3 Техническое задание. Пункт 1. Объем закупки.</w:t>
              <w:br/>
              <w:t>2) Время подачи заявок продлены по 19.10.2022г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99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ноплева Анна Николаевна, тел.: +7(342)246-22-33, e-mail: anna.konopleva@domru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20"/>
        <w:gridCol w:w="4986"/>
        <w:gridCol w:w="4559"/>
      </w:tblGrid>
      <w:tr>
        <w:trPr/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49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92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борудование DWDM (30%/70%, USD)</w:t>
            </w:r>
          </w:p>
        </w:tc>
        <w:tc>
          <w:tcPr>
            <w:tcW w:w="4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борудование DWDM (100% постоплата, RUB)</w:t>
            </w:r>
          </w:p>
        </w:tc>
        <w:tc>
          <w:tcPr>
            <w:tcW w:w="45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борудование DWDM (30%/70%, USD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67"/>
        <w:gridCol w:w="7299"/>
      </w:tblGrid>
      <w:tr>
        <w:trPr/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2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1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2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2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1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2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10.2022 10:00 МСК</w:t>
              <w:br/>
              <w:t>Дата завершения приема заявок: 19.10.2022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1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2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022-2026гг</w:t>
            </w:r>
          </w:p>
        </w:tc>
      </w:tr>
      <w:tr>
        <w:trPr/>
        <w:tc>
          <w:tcPr>
            <w:tcW w:w="31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2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 филиалам Общества</w:t>
            </w:r>
          </w:p>
        </w:tc>
      </w:tr>
      <w:tr>
        <w:trPr/>
        <w:tc>
          <w:tcPr>
            <w:tcW w:w="31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2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до складов Покупателя в филиалах силами и за счет Поставщика</w:t>
            </w:r>
          </w:p>
        </w:tc>
      </w:tr>
      <w:tr>
        <w:trPr/>
        <w:tc>
          <w:tcPr>
            <w:tcW w:w="31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2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более 60 календарных дней с даты подписания Договора поставки (если иной срок - отразить в КП)</w:t>
            </w:r>
          </w:p>
        </w:tc>
      </w:tr>
      <w:tr>
        <w:trPr/>
        <w:tc>
          <w:tcPr>
            <w:tcW w:w="31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2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0% аванс, 70% постоплаты в течении 90 календарных дней с даты поступления товара на склад Покупателя. Оплата производится в рублях по курсу доллара США, установленному Центральным Банком России на день оплаты</w:t>
            </w:r>
          </w:p>
        </w:tc>
      </w:tr>
      <w:tr>
        <w:trPr/>
        <w:tc>
          <w:tcPr>
            <w:tcW w:w="31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2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ник должен являться представителем вендора предлагаемого оборудования в Российской Федерации или его сертифицированным партнером.</w:t>
            </w:r>
          </w:p>
        </w:tc>
      </w:tr>
      <w:tr>
        <w:trPr/>
        <w:tc>
          <w:tcPr>
            <w:tcW w:w="31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2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 участию допускается оборудование вендоров, указанных в техническом задании: Ciena, ECI, Ekinops, Huawei, Nokia, T8, Tejas Networks, ZTE.</w:t>
              <w:br/>
              <w:t>2. На предлагаемое оборудование не должно быть ограничений по использованию в связи с санкциями.</w:t>
              <w:br/>
              <w:t>3. Заказчик оставляет за собой право отказа и возврата оборудования Поставщику, в случае если в процессе пуско-наладки выяснится, что оно не будет отвечать требуемым характеристикам, указанным в настоящем ТЗ.</w:t>
              <w:br/>
              <w:t>4. Заказчик оставляет за собой право отклонить предложения Участников, которые не соответствуют требованиям и не имеют положительного заключения по итогам тестирования.</w:t>
            </w:r>
          </w:p>
        </w:tc>
      </w:tr>
      <w:tr>
        <w:trPr/>
        <w:tc>
          <w:tcPr>
            <w:tcW w:w="316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2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Техническое решение в соответствии с Техническим заданием (Приложение №3) в свободной форме</w:t>
              <w:br/>
              <w:t>2. Коммерческое решение на комплект оборудования, входящего в Техническое решение, по форме Приложения №4, в т.ч. Полная спецификация комплекта оборудования, входящего в Техническое решение, по форме Приложение №1 к Коммерческому предложени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Оборудование DWDM (100% постоплата, RUB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67"/>
        <w:gridCol w:w="7299"/>
      </w:tblGrid>
      <w:tr>
        <w:trPr/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2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1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2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2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1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2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10.2022 10:00 МСК</w:t>
              <w:br/>
              <w:t>Дата завершения приема заявок: 19.10.2022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1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2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022-2026гг</w:t>
            </w:r>
          </w:p>
        </w:tc>
      </w:tr>
      <w:tr>
        <w:trPr/>
        <w:tc>
          <w:tcPr>
            <w:tcW w:w="31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2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 филиалам Общества</w:t>
            </w:r>
          </w:p>
        </w:tc>
      </w:tr>
      <w:tr>
        <w:trPr/>
        <w:tc>
          <w:tcPr>
            <w:tcW w:w="31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2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до складов Покупателя в филиалах силами и за счет Поставщика</w:t>
            </w:r>
          </w:p>
        </w:tc>
      </w:tr>
      <w:tr>
        <w:trPr/>
        <w:tc>
          <w:tcPr>
            <w:tcW w:w="31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2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более 60 календарных дней с даты подписания Договора поставки (если иной срок - отразить в КП)</w:t>
            </w:r>
          </w:p>
        </w:tc>
      </w:tr>
      <w:tr>
        <w:trPr/>
        <w:tc>
          <w:tcPr>
            <w:tcW w:w="31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2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0% аванс, 70% постоплаты в течении 90 календарных дней с даты поступления товара на склад Покупателя. Оплата производится в рублях по курсу доллара США, установленному Центральным Банком России на день оплаты</w:t>
            </w:r>
          </w:p>
        </w:tc>
      </w:tr>
      <w:tr>
        <w:trPr/>
        <w:tc>
          <w:tcPr>
            <w:tcW w:w="31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2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ник должен являться представителем вендора предлагаемого оборудования в Российской Федерации или его сертифицированным партнером.</w:t>
            </w:r>
          </w:p>
        </w:tc>
      </w:tr>
      <w:tr>
        <w:trPr/>
        <w:tc>
          <w:tcPr>
            <w:tcW w:w="31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2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 участию допускается оборудование вендоров, указанных в техническом задании: Ciena, ECI, Ekinops, Huawei, Nokia, T8, Tejas Networks, ZTE.</w:t>
              <w:br/>
              <w:t>2. На предлагаемое оборудование не должно быть ограничений по использованию в связи с санкциями.</w:t>
              <w:br/>
              <w:t>3. Заказчик оставляет за собой право отказа и возврата оборудования Поставщику, в случае если в процессе пуско-наладки выяснится, что оно не будет отвечать требуемым характеристикам, указанным в настоящем ТЗ.</w:t>
              <w:br/>
              <w:t>4. Заказчик оставляет за собой право отклонить предложения Участников, которые не соответствуют требованиям и не имеют положительного заключения по итогам тестирования.</w:t>
            </w:r>
          </w:p>
        </w:tc>
      </w:tr>
      <w:tr>
        <w:trPr/>
        <w:tc>
          <w:tcPr>
            <w:tcW w:w="316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2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Техническое решение в соответствии с Техническим заданием (Приложение №3) в свободной форме</w:t>
              <w:br/>
              <w:t>2. Коммерческое решение на комплект оборудования, входящего в Техническое решение, по форме Приложения №4, в т.ч. Полная спецификация комплекта оборудования, входящего в Техническое решение, по форме Приложение №1 к Коммерческому предложени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.docx (доступно для скачивания после регистрации)</w:t>
        <w:br/>
        <w:t>Приложение №4 Форма коммерческого предложения Лот 1.docx (доступно для скачивания после регистрации)</w:t>
        <w:br/>
        <w:t>Приложение №4 Приложение к Коммерческому предложению Лот 1.xlsx (доступно для скачивания после регистрации)</w:t>
        <w:br/>
        <w:t>Приложение №4 Приложение к Коммерческому предложению Лот 2.xlsx (доступно для скачивания после регистрации)</w:t>
        <w:br/>
        <w:t>Приложение №4 Форма коммерческого предложения Лот 2.docx (доступно для скачивания после регистрации)</w:t>
        <w:br/>
        <w:t>Приложение №5 Рамочный, Валюта - рубль, Постоплата.doc (доступно для скачивания после регистрации)</w:t>
        <w:br/>
        <w:t>Приложение №5 Рамочный, Валюта - доллар США, Аванс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борудование DWDM (30%/70%, USD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1964"/>
        <w:gridCol w:w="6539"/>
        <w:gridCol w:w="164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поненты DWDM</w:t>
            </w:r>
          </w:p>
        </w:tc>
        <w:tc>
          <w:tcPr>
            <w:tcW w:w="653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 для 253 каналов, в том числе строительства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Оборудование DWDM (100% постоплата, RUB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1964"/>
        <w:gridCol w:w="6539"/>
        <w:gridCol w:w="164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поненты DWDM</w:t>
            </w:r>
          </w:p>
        </w:tc>
        <w:tc>
          <w:tcPr>
            <w:tcW w:w="653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 для 253 каналов, в том числе строительства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борудование DWDM (30%/70%, USD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2.</w:t>
      </w:r>
      <w:r>
        <w:rPr>
          <w:b w:val="false"/>
        </w:rPr>
        <w:t xml:space="preserve"> Оборудование DWDM (100% постоплата, RUB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4:33:36Z</dcterms:created>
  <dc:creator/>
  <dc:description/>
  <dc:language>en-US</dc:language>
  <cp:lastModifiedBy/>
  <dcterms:modified xsi:type="dcterms:W3CDTF">2022-10-12T04:33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