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СМР по модернизации ЦГС в г. Брянск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СМР по модернизации ЦГС в г. Брянск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1"/>
        <w:gridCol w:w="5386"/>
        <w:gridCol w:w="1849"/>
      </w:tblGrid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хитектурно-планировочные решения согласно РД БР-ЦГС-АР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2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а электроснабжения согласно РД БР-ЦГС-ЭМ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2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Вентиляция и кондиционирование согласно РД БР-ЦГС-ОВ 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2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жарная сигнализация и автоматическая установка газового пожаротушения согласно РД БР-ЦГС-МБП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2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Система управления и контроля доступа согласно РД БР-ЦГС-СКБ 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Брянск, ул. Красноармейская, 128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758 745.16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6 465 620.97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1 293 124.19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октября 2022 года в 14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октября 2022 года в 13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56:52Z</dcterms:created>
  <dc:creator/>
  <dc:description/>
  <dc:language>en-US</dc:language>
  <cp:lastModifiedBy/>
  <dcterms:modified xsi:type="dcterms:W3CDTF">2022-10-12T11:5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