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246-22-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3"/>
        <w:gridCol w:w="5337"/>
        <w:gridCol w:w="4256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/MPLS оборудования Juniper Networks (USD)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/MPLS оборудования Juniper Networks (RUB)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8"/>
        <w:gridCol w:w="7498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2 10:00 МСК</w:t>
              <w:br/>
              <w:t>Дата завершения приема заявок: 20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90 календарных дней с даты подписания Договора поставки. В случае превышения срока поставки оборудования Заказчик вправе потребовать неустойку 0.1% стоимости за каждый день просрочки, но не более 10% суммарно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а Juniper по спецификации п. 6 Технического задания (Приложение №3)</w:t>
              <w:br/>
              <w:t>2. Оборудование должно быть новым и не бывшим в употреблении (а именно: оборудование не прошло ремонт, в том числе восстановление, замену составных частей, восстановление потребительских свойств), стойки, платы, кабеля и шасси поставляются отдельно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8"/>
        <w:gridCol w:w="7498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2 10:00 МСК</w:t>
              <w:br/>
              <w:t>Дата завершения приема заявок: 20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90 календарных дней с даты подписания Договора поставки. В случае превышения срока поставки оборудования Заказчик вправе потребовать неустойку 0.1% стоимости за каждый день просрочки, но не более 10% суммарно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а Juniper по спецификации п. 6 Технического задания (Приложение №3)</w:t>
              <w:br/>
              <w:t>2. Оборудование должно быть новым и не бывшим в употреблении (а именно: оборудование не прошло ремонт, в том числе восстановление, замену составных частей, восстановление потребительских свойств), стойки, платы, кабеля и шасси поставляются отдельно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Коммерческое предложение Лот 2.xlsx (доступно для скачивания после регистрации)</w:t>
        <w:br/>
        <w:t>Приложение №4 Коммерческое предложение Лот 1.xlsx (доступно для скачивания после регистрации)</w:t>
        <w:br/>
        <w:t>Приложение №5 Рамочный, Валюта - доллар США, Постоплата.doc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6"/>
        <w:gridCol w:w="4462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6"/>
        <w:gridCol w:w="4462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7:42Z</dcterms:created>
  <dc:creator/>
  <dc:description/>
  <dc:language>en-US</dc:language>
  <cp:lastModifiedBy/>
  <dcterms:modified xsi:type="dcterms:W3CDTF">2022-10-17T11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