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, сервисное обслуживание ЮЛ в Тюменской области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, сервисное обслуживание ЮЛ в Тюменской обл. (зона 1: Тюменская локация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, сервисное обслуживание ЮЛ в Тюменской обл. (зона 2: Ишимская локация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4"/>
        <w:gridCol w:w="5694"/>
        <w:gridCol w:w="1768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, сервисное обслуживание ЮЛ в Тюменской обл. (зона 1: Тюменская локация) в соответствии с Приложением №4 и №5 Объем подключений ЮЛ зона 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, сервисное обслуживание ЮЛ в Тюменской обл. (зона 2: Ишимская локация) в соответствии с Приложением №4 и №5 Объем подключений ЮЛ зона 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юменская область, Тюменская локация (см.карту включений Приложение №6 к настоящему Извещению)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юменская область, Ишимская локация (см.карту включений Приложение №6 к настоящему Извещению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424 715.12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07 087.27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020 595.93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55 906.06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04 119.19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51 181.21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октября 2022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октября 2022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0:14Z</dcterms:created>
  <dc:creator/>
  <dc:description/>
  <dc:language>en-US</dc:language>
  <cp:lastModifiedBy/>
  <dcterms:modified xsi:type="dcterms:W3CDTF">2022-10-24T12:3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