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убликованы лоты 3 и 4. В них возможна подача альтернативных заявок на часть позиций из перечня.</w:t>
              <w:br/>
              <w:t>В заявке на участие подавать сумму, получившуюся в строке 113 формы коммерческого предложения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246-22-33, e-mail: anna.konopleva@domru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4"/>
        <w:gridCol w:w="3625"/>
        <w:gridCol w:w="6137"/>
      </w:tblGrid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IP/MPLS оборудования Juniper Networks (USD)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IP/MPLS оборудования Juniper Networks (RUB)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IP/MPLS оборудования Juniper Networks (USD)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Возможна подача альтернативных заявок на часть позиций из перечня. </w:t>
              <w:br/>
              <w:t>В заявке на участие подавать сумму, получившуюся в строке 113 формы коммерческого предложения.</w:t>
              <w:br/>
              <w:t>Победитель будет определяться по каждой позиции отдельно</w:t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IP/MPLS оборудования Juniper Networks (RUB)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Возможна подача альтернативных заявок на часть позиций из перечня. </w:t>
              <w:br/>
              <w:t>В заявке на участие подавать сумму, получившуюся в строке 113 формы коммерческого предложения.</w:t>
              <w:br/>
              <w:t>Победитель будет определяться по каждой позиции отдельно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IP/MPLS оборудования Juniper Networks (U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8"/>
        <w:gridCol w:w="7498"/>
      </w:tblGrid>
      <w:tr>
        <w:trPr/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09.2022 10:00 МСК</w:t>
              <w:br/>
              <w:t>Дата завершения приема заявок: 31.10.2022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22-2026 гг.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до склада Покупателя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90 календарных дней с даты подписания Договора поставки. В случае превышения срока поставки оборудования Заказчик вправе потребовать неустойку 0.1% стоимости за каждый день просрочки, но не более 10% суммарно.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и 60 календарных дней с даты поступления товара на склад Покупателя. Оплата производится в рублях по курсу доллара США, установленному Центральным Банком России на день оплаты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 участию допускается оборудование вендора Juniper по спецификации п. 6 Технического задания (Приложение №3)</w:t>
              <w:br/>
              <w:t>2. Оборудование должно быть новым и не бывшим в употреблении (а именно: оборудование не прошло ремонт, в том числе восстановление, замену составных частей, восстановление потребительских свойств), стойки, платы, кабеля и шасси поставляются отдельно.</w:t>
              <w:br/>
              <w:t>3. Заказчик оставляет за собой право отказа и возврата оборудования Поставщику, в случае если в процессе пуско-наладки выяснится, что оно не будет отвечать требуемым характеристикам, указанным в настоящем ТЗ.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4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IP/MPLS оборудования Juniper Networks (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8"/>
        <w:gridCol w:w="7498"/>
      </w:tblGrid>
      <w:tr>
        <w:trPr/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09.2022 10:00 МСК</w:t>
              <w:br/>
              <w:t>Дата завершения приема заявок: 31.10.2022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22-2026 гг.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до склада Покупателя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90 календарных дней с даты подписания Договора поставки. В случае превышения срока поставки оборудования Заказчик вправе потребовать неустойку 0.1% стоимости за каждый день просрочки, но не более 10% суммарно.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и 60 календарных дней с даты поступления товара на склад Покупателя. Оплата производится в рублях по курсу доллара США, установленному Центральным Банком России на день оплаты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 участию допускается оборудование вендора Juniper по спецификации п. 6 Технического задания (Приложение №3)</w:t>
              <w:br/>
              <w:t>2. Оборудование должно быть новым и не бывшим в употреблении (а именно: оборудование не прошло ремонт, в том числе восстановление, замену составных частей, восстановление потребительских свойств), стойки, платы, кабеля и шасси поставляются отдельно.</w:t>
              <w:br/>
              <w:t>3. Заказчик оставляет за собой право отказа и возврата оборудования Поставщику, в случае если в процессе пуско-наладки выяснится, что оно не будет отвечать требуемым характеристикам, указанным в настоящем ТЗ.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4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Закупка IP/MPLS оборудования Juniper Networks (U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8"/>
        <w:gridCol w:w="7498"/>
      </w:tblGrid>
      <w:tr>
        <w:trPr/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озможна подача альтернативных заявок на часть позиций из перечня. </w:t>
              <w:br/>
              <w:t>В заявке на участие подавать сумму, получившуюся в строке 113 формы коммерческого предложения.</w:t>
              <w:br/>
              <w:t>Победитель будет определяться по каждой позиции отдельно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10.2022 10:00 МСК</w:t>
              <w:br/>
              <w:t>Дата завершения приема заявок: 10.11.2022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22-2026 гг.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до склада Покупателя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90 календарных дней с даты подписания Договора поставки. В случае превышения срока поставки оборудования Заказчик вправе потребовать неустойку 0.1% стоимости за каждый день просрочки, но не более 10% суммарно.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и 60 календарных дней с даты поступления товара на склад Покупателя. Оплата производится в рублях по курсу доллара США, установленному Центральным Банком России на день оплаты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 участию допускается оборудование вендора Juniper по спецификации п. 6 Технического задания (Приложение №3)</w:t>
              <w:br/>
              <w:t>2. Оборудование должно быть новым и не бывшим в употреблении (а именно: оборудование не прошло ремонт, в том числе восстановление, замену составных частей, восстановление потребительских свойств), стойки, платы, кабеля и шасси поставляются отдельно.</w:t>
              <w:br/>
              <w:t>3. Заказчик оставляет за собой право отказа и возврата оборудования Поставщику, в случае если в процессе пуско-наладки выяснится, что оно не будет отвечать требуемым характеристикам, указанным в настоящем ТЗ.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4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Закупка IP/MPLS оборудования Juniper Networks (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8"/>
        <w:gridCol w:w="7498"/>
      </w:tblGrid>
      <w:tr>
        <w:trPr/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озможна подача альтернативных заявок на часть позиций из перечня. </w:t>
              <w:br/>
              <w:t>В заявке на участие подавать сумму, получившуюся в строке 113 формы коммерческого предложения.</w:t>
              <w:br/>
              <w:t>Победитель будет определяться по каждой позиции отдельно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10.2022 10:00 МСК</w:t>
              <w:br/>
              <w:t>Дата завершения приема заявок: 10.11.2022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22-2026 гг.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до склада Покупателя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90 календарных дней с даты подписания Договора поставки. В случае превышения срока поставки оборудования Заказчик вправе потребовать неустойку 0.1% стоимости за каждый день просрочки, но не более 10% суммарно.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и 60 календарных дней с даты поступления товара на склад Покупателя. Оплата производится в рублях по курсу доллара США, установленному Центральным Банком России на день оплаты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 участию допускается оборудование вендора Juniper по спецификации п. 6 Технического задания (Приложение №3)</w:t>
              <w:br/>
              <w:t>2. Оборудование должно быть новым и не бывшим в употреблении (а именно: оборудование не прошло ремонт, в том числе восстановление, замену составных частей, восстановление потребительских свойств), стойки, платы, кабеля и шасси поставляются отдельно.</w:t>
              <w:br/>
              <w:t>3. Заказчик оставляет за собой право отказа и возврата оборудования Поставщику, в случае если в процессе пуско-наладки выяснится, что оно не будет отвечать требуемым характеристикам, указанным в настоящем ТЗ.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4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Коммерческое предложение Лот 4.xlsx (доступно для скачивания после регистрации)</w:t>
        <w:br/>
        <w:t>Приложение №4 Коммерческое предложение Лот 3.xlsx (доступно для скачивания после регистрации)</w:t>
        <w:br/>
        <w:t>Приложение №5 Рамочный, Валюта - доллар США, Постоплата.doc (доступно для скачивания после регистрации)</w:t>
        <w:br/>
        <w:t>Приложение №5 Рамочный, Валюта - рубль, Постопла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IP/MPLS оборудования Juniper Networks (U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036"/>
        <w:gridCol w:w="4462"/>
        <w:gridCol w:w="165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оненты IP/MPLS оборудования Juniper Networks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IP/MPLS оборудования Juniper Networks (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036"/>
        <w:gridCol w:w="4462"/>
        <w:gridCol w:w="165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оненты IP/MPLS оборудования Juniper Networks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Закупка IP/MPLS оборудования Juniper Networks (U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036"/>
        <w:gridCol w:w="4462"/>
        <w:gridCol w:w="165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оненты IP/MPLS оборудования Juniper Networks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Закупка IP/MPLS оборудования Juniper Networks (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036"/>
        <w:gridCol w:w="4462"/>
        <w:gridCol w:w="165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оненты IP/MPLS оборудования Juniper Networks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IP/MPLS оборудования Juniper Networks (USD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IP/MPLS оборудования Juniper Networks (RUB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Закупка IP/MPLS оборудования Juniper Networks (USD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Закупка IP/MPLS оборудования Juniper Networks (RUB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31:06Z</dcterms:created>
  <dc:creator/>
  <dc:description/>
  <dc:language>en-US</dc:language>
  <cp:lastModifiedBy/>
  <dcterms:modified xsi:type="dcterms:W3CDTF">2022-10-28T07:3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