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56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246-22-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IP/MPLS оборудования Juniper Networks (Рамочный договор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/MPLS оборудования Juniper Networks (USD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/MPLS оборудования Juniper Networks (RUB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упка IP/MPLS оборудования Juniper Networks (USD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Закупка IP/MPLS оборудования Juniper Networks (RUB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4250"/>
        <w:gridCol w:w="2495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Возможна подача альтернативных заявок на часть позиций из перечн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заявке на участие подавать сумму, получившуюся в строке 113 формы коммерческого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будет определяться по каждой позиции отдельно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Возможна подача альтернативных заявок на часть позиций из перечн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заявке на участие подавать сумму, получившуюся в строке 113 формы коммерческого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будет определяться по каждой позиции отдельно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октября 2022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2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/MPLS оборудования Juniper Networks (USD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/MPLS оборудования Juniper Networks (RUB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октября 2022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ием заявок осуществляется в лотах №3,4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3:21Z</dcterms:created>
  <dc:creator/>
  <dc:description/>
  <dc:language>en-US</dc:language>
  <cp:lastModifiedBy/>
  <dcterms:modified xsi:type="dcterms:W3CDTF">2022-10-28T07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