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времени подачи заявок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246-22-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0"/>
        <w:gridCol w:w="4986"/>
        <w:gridCol w:w="4559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DWDM (30%/70%, USD)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DWDM (100% постоплата, RUB)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7"/>
        <w:gridCol w:w="7299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10.2022 10:00 МСК</w:t>
              <w:br/>
              <w:t>Дата завершения приема заявок: 07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гг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филиалам Обществ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ов Покупателя в филиалах силами и за счет Поставщик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поставки (если иной срок - отразить в КП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% аванс, 70% постоплаты в течении 9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являться представителем вендора предлагаемого оборудования в Российской Федерации или его сертифицированным партнером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ов, указанных в техническом задании: Ciena, ECI, Ekinops, Huawei, Nokia, T8, Tejas Networks, ZTE.</w:t>
              <w:br/>
              <w:t>2. На предлагаемое оборудование не должно быть ограничений по использованию в связи с санкциями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  <w:br/>
              <w:t>4. Заказчик оставляет за собой право отклонить предложения Участников, которые не соответствуют требованиям и не имеют положительного заключения по итогам тестирования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ехническое решение в соответствии с Техническим заданием (Приложение №3) в свободной форме</w:t>
              <w:br/>
              <w:t>2. Коммерческое решение на комплект оборудования, входящего в Техническое решение, по форме Приложения №4, в т.ч. Полная спецификация комплекта оборудования, входящего в Техническое решение, по форме Приложение №1 к Коммерческому предлож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7"/>
        <w:gridCol w:w="7299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10.2022 10:00 МСК</w:t>
              <w:br/>
              <w:t>Дата завершения приема заявок: 07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гг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филиалам Обществ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ов Покупателя в филиалах силами и за счет Поставщик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поставки (если иной срок - отразить в КП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% аванс, 70% постоплаты в течении 9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являться представителем вендора предлагаемого оборудования в Российской Федерации или его сертифицированным партнером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ов, указанных в техническом задании: Ciena, ECI, Ekinops, Huawei, Nokia, T8, Tejas Networks, ZTE.</w:t>
              <w:br/>
              <w:t>2. На предлагаемое оборудование не должно быть ограничений по использованию в связи с санкциями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  <w:br/>
              <w:t>4. Заказчик оставляет за собой право отклонить предложения Участников, которые не соответствуют требованиям и не имеют положительного заключения по итогам тестирования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ехническое решение в соответствии с Техническим заданием (Приложение №3) в свободной форме</w:t>
              <w:br/>
              <w:t>2. Коммерческое решение на комплект оборудования, входящего в Техническое решение, по форме Приложения №4, в т.ч. Полная спецификация комплекта оборудования, входящего в Техническое решение, по форме Приложение №1 к Коммерческому предлож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к Коммерческому предложению Лот 2.xlsx (доступно для скачивания после регистрации)</w:t>
        <w:br/>
        <w:t>Приложение №4 Приложение к Коммерческому предложению Лот 1.xlsx (доступно для скачивания после регистрации)</w:t>
        <w:br/>
        <w:t>Приложение №4 Форма коммерческого предложения Лот 1.docx (доступно для скачивания после регистрации)</w:t>
        <w:br/>
        <w:t>Приложение №4 Форма коммерческого предложения Лот 2.docx (доступно для скачивания после регистрации)</w:t>
        <w:br/>
        <w:t>Приложение №5 Рамочный, Валюта - рубль, Постоплата.doc (доступно для скачивания после регистрации)</w:t>
        <w:br/>
        <w:t>Приложение №5 Рамочный, Валюта - доллар США, Аванс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64"/>
        <w:gridCol w:w="6539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DWDM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для 253 каналов, в том числе строительст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64"/>
        <w:gridCol w:w="6539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DWDM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для 253 каналов, в том числе строительст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45:52Z</dcterms:created>
  <dc:creator/>
  <dc:description/>
  <dc:language>en-US</dc:language>
  <cp:lastModifiedBy/>
  <dcterms:modified xsi:type="dcterms:W3CDTF">2022-10-31T10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