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6454"/>
        <w:gridCol w:w="3211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и сервисное обслуживание ЮЛ в Красноярском крае (зона 1: Красноярск, Ачинск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99 545.45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и сервисное обслуживание ЮЛ в Красноярском крае (зона 2: Енисейск, Лесосибирск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14 012.74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и сервисное обслуживание ЮЛ в Красноярском крае (зона 3: Богучаны, Кодинск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3 348.17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и сервисное обслуживание ЮЛ в Красноярском крае (зона 4: Канск, Уяр, Бородино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4 458.72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и сервисное обслуживание ЮЛ в Красноярском крае (зона 5: Абакан, Минусинск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59 757.53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ВОЛС (АВР) зона 1: Красноярск, Ачинск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8 946.00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ВОЛС (АВР) зона 2: Енисейск, Лесосибирск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3 636.80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ВОЛС (АВР) зона 3: Богучаны, Кодинск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4 818.00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ВОЛС (АВР) зона 4: Канск, Уяр, Бородино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15 856.00 RUB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ВОЛС (АВР) зона 5: Абакан, Минусинск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 94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, СМР и сервисное обслуживание ЮЛ в Красноярском крае (зона 1: Красноярск, Ач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99 545.45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09.11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1, см.карту включений Приложение №7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05.2023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10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, СМР и сервисное обслуживание ЮЛ в Красноярском крае (зона 2: Енисейск, Лесосибир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14 012.74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09.11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2, см.карту включений Приложение №7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05.2023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10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, СМР и сервисное обслуживание ЮЛ в Красноярском крае (зона 3: Богучаны, Код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327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23 348.17 RUB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09.11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3, см.карту включений Приложение №7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05.2023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10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, СМР и сервисное обслуживание ЮЛ в Красноярском крае (зона 4: Канск, Уяр, Бородин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327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54 458.72 RUB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09.11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4, см.карту включений Приложение №7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05.2023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10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, СМР и сервисное обслуживание ЮЛ в Красноярском крае (зона 5: Абакан, Минус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59 757.53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09.11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5, см.карту включений Приложение №7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05.2023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10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уживание ВОЛС (АВР) зона 1: Красноярск, Ач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327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48 946.00 RUB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09.11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1, см.карту включений Приложение №7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10.2023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60 (шестьдесят) банковских дней с момента подписания обеими Сторонами Сводного Акта АВР/ТО ВОЛС и при условии получения счета, счет-фактуры Подрядчик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 к настоящему Извещению) в сканированном виде с подписью и печатью.</w:t>
              <w:br/>
              <w:t>2. Заполненная форма «Анкета» в сканированном виде с подписью и печатью. (Приложение №10 к настоящему Извещению).</w:t>
              <w:br/>
              <w:t>3. Годовая бухгалтерская отчетность за последний отчетный период (Бухгалтерский баланс предприятия) за 2021 финансовый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уживание ВОЛС (АВР) зона 2: Енисейск, Лесосиби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327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3 636.80 RUB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09.11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2, см.карту включений Приложение №7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10.2023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60 (шестьдесят) банковских дней с момента подписания обеими Сторонами Сводного Акта АВР/ТО ВОЛС и при условии получения счета, счет-фактуры Подрядчик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 к настоящему Извещению) в сканированном виде с подписью и печатью.</w:t>
              <w:br/>
              <w:t>2. Заполненная форма «Анкета» в сканированном виде с подписью и печатью. (Приложение №10 к настоящему Извещению).</w:t>
              <w:br/>
              <w:t>3. Годовая бухгалтерская отчетность за последний отчетный период (Бухгалтерский баланс предприятия) за 2021 финансовый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уживание ВОЛС (АВР) зона 3: Богучаны, Код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327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4 818.00 RUB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09.11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3, см.карту включений Приложение №7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10.2023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60 (шестьдесят) банковских дней с момента подписания обеими Сторонами Сводного Акта АВР/ТО ВОЛС и при условии получения счета, счет-фактуры Подрядчик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 к настоящему Извещению) в сканированном виде с подписью и печатью.</w:t>
              <w:br/>
              <w:t>2. Заполненная форма «Анкета» в сканированном виде с подписью и печатью. (Приложение №10 к настоящему Извещению).</w:t>
              <w:br/>
              <w:t>3. Годовая бухгалтерская отчетность за последний отчетный период (Бухгалтерский баланс предприятия) за 2021 финансовый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уживание ВОЛС (АВР) зона 4: Канск, Уяр, Бородино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7333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15 856.00 RUB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09.11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4, см.карту включений Приложение №7 к настоящему Извещению)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10.2023 г.г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60 (шестьдесят) банковских дней с момента подписания обеими Сторонами Сводного Акта АВР/ТО ВОЛС и при условии получения счета, счет-фактуры Подрядчика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 к настоящему Извещению) в сканированном виде с подписью и печатью.</w:t>
              <w:br/>
              <w:t>2. Заполненная форма «Анкета» в сканированном виде с подписью и печатью. (Приложение №10 к настоящему Извещению).</w:t>
              <w:br/>
              <w:t>3. Годовая бухгалтерская отчетность за последний отчетный период (Бухгалтерский баланс предприятия) за 2021 финансовый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уживание ВОЛС (АВР) зона 5: Абакан, Минус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327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25 948.00 RUB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4:00 МСК</w:t>
              <w:br/>
              <w:t>Дата завершения приема заявок: 09.11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9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5, см.карту включений Приложение №7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1.2022 по 31.10.2023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60 (шестьдесят) банковских дней с момента подписания обеими Сторонами Сводного Акта АВР/ТО ВОЛС и при условии получения счета, счет-фактуры Подрядчик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 к настоящему Извещению) в сканированном виде с подписью и печатью.</w:t>
              <w:br/>
              <w:t>2. Заполненная форма «Анкета» в сканированном виде с подписью и печатью. (Приложение №10 к настоящему Извещению).</w:t>
              <w:br/>
              <w:t>3. Годовая бухгалтерская отчетность за последний отчетный период (Бухгалтерский баланс предприятия) за 2021 финансовый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Красноярск.docx (доступно для скачивания после регистрации)</w:t>
        <w:br/>
        <w:t>Приложение №3.1 Расценки перечень 2022.xlsx (доступно для скачивания после регистрации)</w:t>
        <w:br/>
        <w:t>Приложение №4 Форма КП_Красноярск АВР.docx (доступно для скачивания после регистрации)</w:t>
        <w:br/>
        <w:t>Приложение №5 Объем подключений ЮЛ.7z (доступно для скачивания после регистрации)</w:t>
        <w:br/>
        <w:t>Приложение №6 Объем обслуживания.7z (доступно для скачивания после регистрации)</w:t>
        <w:br/>
        <w:t>Приложение №7 Красноярский край карта включений.pdf (доступно для скачивания после регистрации)</w:t>
        <w:br/>
        <w:t>Приложение №8 Требования к оборудованию и материалам.docx (доступно для скачивания после регистрации)</w:t>
        <w:br/>
        <w:t>Приложение №9 Проект договора.7z (доступно для скачивания после регистрации)</w:t>
        <w:br/>
        <w:t>Приложение №10 Анкета для заполнения участником.xls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, СМР и сервисное обслуживание ЮЛ в Красноярском крае (зона 1: Красноярск, Ач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3"/>
        <w:gridCol w:w="2039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, СМР и сервисное обслуживание ЮЛ в Красноярском крае (зона 1: Красноярск, Ачинск) в соответствии с Приложением №5 и №8 Объем подключений ЮЛ зона 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, СМР и сервисное обслуживание ЮЛ в Красноярском крае (зона 2: Енисейск, Лесосибир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7"/>
        <w:gridCol w:w="2036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 и СМР, сервисное обслуживание ЮЛ в Красноярском крае (зона 2: Енисейск, Лесосибирск) в соответствии с Приложением №5 и №8 Объем подключений ЮЛ зона 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, СМР и сервисное обслуживание ЮЛ в Красноярском крае (зона 3: Богучаны, Код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3"/>
        <w:gridCol w:w="2039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, СМР и сервисное обслуживание ЮЛ в Красноярском крае (зона 3: Богучаны, Кодинск) в соответствии с Приложением №5 и №8 Объем подключений ЮЛ зона 3.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, СМР и сервисное обслуживание ЮЛ в Красноярском крае (зона 4: Канск, Уяр, Бородин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5"/>
        <w:gridCol w:w="2037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, СМР и сервисное обслуживание ЮЛ в Красноярском крае (зона 4: Канск, Уяр, Бородино) в соответствии с Приложением №5 и №8 Объем подключений ЮЛ зона 4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, СМР и сервисное обслуживание ЮЛ в Красноярском крае (зона 5: Абакан, Минус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4"/>
        <w:gridCol w:w="2039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, СМР и сервисное обслуживание ЮЛ в Красноярском крае (зона 5: Абакан, Минусинск) в соответствии с Приложением №5 и №8 Объем подключений ЮЛ зона 5.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уживание ВОЛС (АВР) зона 1: Красноярск, Ач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46"/>
        <w:gridCol w:w="2072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ивание ВОЛС (АВР) в Красноярском крае (зона 1: Красноярск, Ачинск) в соответствии с Приложением №6 и №8 Объем обслуживания ЮЛ зона 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уживание ВОЛС (АВР) зона 2: Енисейск, Лесосиби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51"/>
        <w:gridCol w:w="2067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ивание ВОЛС (АВР) в Красноярском крае (зона 2: Енисейск, Лесосибирск) в соответствии с Приложением №6 и №8 Объем обслуживания ЮЛ зона 2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уживание ВОЛС (АВР) зона 3: Богучаны, Код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45"/>
        <w:gridCol w:w="2073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ивание ВОЛС (АВР) в Красноярском крае (зона 3: Богучаны, Кодинск) в соответствии с Приложением №6 и №8 Объем обслуживания ЮЛ зона 3.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уживание ВОЛС (АВР) зона 4: Канск, Уяр, Бородино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48"/>
        <w:gridCol w:w="2070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ивание ВОЛС (АВР) в Красноярском крае (зона 4: Канск, Уяр, Бородино) в соответствии с Приложением №6 и №8 Объем обслуживания ЮЛ зона 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уживание ВОЛС (АВР) зона 5: Абакан, Минус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46"/>
        <w:gridCol w:w="2072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ивание ВОЛС (АВР) в Красноярском крае (зона 5: Абакан, Минусинск) в соответствии с Приложением №6 и №8 Объем обслуживания ЮЛ зона 5.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, СМР и сервисное обслуживание ЮЛ в Красноярском крае (зона 1: Красноярск, Ачинс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, СМР и сервисное обслуживание ЮЛ в Красноярском крае (зона 2: Енисейск, Лесосибирс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, СМР и сервисное обслуживание ЮЛ в Красноярском крае (зона 3: Богучаны, Кодинс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, СМР и сервисное обслуживание ЮЛ в Красноярском крае (зона 4: Канск, Уяр, Бородино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, СМР и сервисное обслуживание ЮЛ в Красноярском крае (зона 5: Абакан, Минусинс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уживание ВОЛС (АВР) зона 1: Красноярск, Ач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уживание ВОЛС (АВР) зона 2: Енисейск, Лесосиби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уживание ВОЛС (АВР) зона 3: Богучаны, Код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уживание ВОЛС (АВР) зона 4: Канск, Уяр, Бородин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0.</w:t>
      </w:r>
      <w:r>
        <w:rPr>
          <w:b w:val="false"/>
        </w:rPr>
        <w:t xml:space="preserve"> Обслуживание ВОЛС (АВР) зона 5: Абакан, Минус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6:08Z</dcterms:created>
  <dc:creator/>
  <dc:description/>
  <dc:language>en-US</dc:language>
  <cp:lastModifiedBy/>
  <dcterms:modified xsi:type="dcterms:W3CDTF">2022-11-01T10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